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Ouida Mae Edwards Dulany of Belton, who passed away on March 30, 2015, at the age of 86; and</w:t>
      </w:r>
    </w:p>
    <w:p>
      <w:pPr>
        <w:pStyle w:val="Normal"/>
        <w:spacing w:lineRule="auto" w:line="480"/>
        <w:ind w:firstLine="720"/>
        <w:jc w:val="both"/>
        <w:rPr/>
      </w:pPr>
      <w:r>
        <w:rPr/>
        <w:t>WHEREAS, The daughter of Eva Ray and Monroe Edwards, Mrs. Dulany was born in Baker, Louisiana, on January 24, 1929; she graduated from Istrouma High School in Baton Rouge in 1946 and went on to study business at Northwestern State College in Natchitoches; subsequently, she worked a variety of secretarial jobs before moving to Belton in 1961 and joining the University of Mary Hardin-Baylor as the president's administrative assistant; she held that position for many years, earning honorary membership in the University of Mary Hardin-Baylor Alumni Association, and retired in 1996; and</w:t>
      </w:r>
    </w:p>
    <w:p>
      <w:pPr>
        <w:pStyle w:val="Normal"/>
        <w:spacing w:lineRule="auto" w:line="480"/>
        <w:ind w:firstLine="720"/>
        <w:jc w:val="both"/>
        <w:rPr/>
      </w:pPr>
      <w:r>
        <w:rPr/>
        <w:t>WHEREAS, In 1950, the former Ouida Edwards married the love of her life, George Benjamin "Benny" Dulany, with whom she shared a rewarding union that spanned 57 years; the couple became the proud parents of three children, George, Daryl, and Dianah, and they were further blessed with three grandchildren, Jacob, Zachary, and Madison, and a great-grandchild, Bentley; and</w:t>
      </w:r>
    </w:p>
    <w:p>
      <w:pPr>
        <w:pStyle w:val="Normal"/>
        <w:spacing w:lineRule="auto" w:line="480"/>
        <w:ind w:firstLine="720"/>
        <w:jc w:val="both"/>
        <w:rPr/>
      </w:pPr>
      <w:r>
        <w:rPr/>
        <w:t>WHEREAS, Mrs. Dulany gave generously of her time and energy to a number of worthy organizations, including Altrusa International, Republican Women, the Belton Area Chamber of Commerce, Friends of the Lena Armstrong Public Library, and PEO; sustained by a deep and abiding faith, she was also an active member of First Baptist Church of Belton, where she taught Sunday school for several years; and</w:t>
      </w:r>
    </w:p>
    <w:p>
      <w:pPr>
        <w:pStyle w:val="Normal"/>
        <w:spacing w:lineRule="auto" w:line="480"/>
        <w:ind w:firstLine="720"/>
        <w:jc w:val="both"/>
        <w:rPr/>
      </w:pPr>
      <w:r>
        <w:rPr/>
        <w:t>WHEREAS, Devoted to her family, her faith, and her community, Ouida Dulany touched the lives of many with her kindness and her buoyant spirit, and all who cherished this beloved woman will forever hold her close in their hearts; now, therefore, be it</w:t>
      </w:r>
    </w:p>
    <w:p>
      <w:pPr>
        <w:pStyle w:val="Normal"/>
        <w:spacing w:lineRule="auto" w:line="480"/>
        <w:ind w:firstLine="720"/>
        <w:jc w:val="both"/>
        <w:rPr/>
      </w:pPr>
      <w:r>
        <w:rPr/>
        <w:t>RESOLVED, That the House of Representatives of the 84th Texas Legislature hereby pay tribute to the life of Ouida Dulany and extend sincere sympathy to the members of her family: to her sons, George B. Dulany Jr. and Daryl Dulany; to her daughter, Dianah Dulany; to her daughter-in-law, Laure; to her grandchildren, Jacob, Zachary, and Madison; to her great-grandchild, Bentley; to her sister, Barbara Jean Ables Downing; to her sister-in-law, Georgeanna Losavio;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Ouida Mae Edwards Dulany.</w:t>
      </w:r>
    </w:p>
    <w:p>
      <w:pPr>
        <w:pStyle w:val="Normal"/>
        <w:jc w:val="both"/>
        <w:rPr/>
      </w:pPr>
      <w:r>
        <w:rPr/>
      </w:r>
    </w:p>
    <w:p>
      <w:pPr>
        <w:pStyle w:val="Normal"/>
        <w:jc w:val="right"/>
        <w:rPr/>
      </w:pPr>
      <w:r>
        <w:rPr/>
        <w:t>White of Bel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24 was unanimously adopted by a rising vote of the House on May 21,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00:00Z</dcterms:created>
  <dc:creator>salsap</dc:creator>
  <dc:description/>
  <cp:keywords/>
  <dc:language>en-US</dc:language>
  <cp:lastModifiedBy>salsap</cp:lastModifiedBy>
  <dcterms:modified xsi:type="dcterms:W3CDTF">2015-05-25T21:00:00Z</dcterms:modified>
  <cp:revision>2</cp:revision>
  <dc:subject/>
  <dc:title/>
</cp:coreProperties>
</file>