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2442 BP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nter</w:t>
        <w:tab/>
        <w:t>H.R. No. 226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Texas Department of Transportation introduced the Don't mess with Texas campaign in 1986, and this initiative has become one of the nation's most successful anti-litter programs; and</w:t>
      </w:r>
    </w:p>
    <w:p>
      <w:pPr>
        <w:pStyle w:val="Normal"/>
        <w:spacing w:lineRule="auto" w:line="480"/>
        <w:ind w:firstLine="720"/>
        <w:jc w:val="both"/>
        <w:rPr/>
      </w:pPr>
      <w:r>
        <w:rPr/>
        <w:t>WHEREAS, For nearly three decades, the Don't mess with Texas campaign has educated the public about the negative effects of littering, and it has engaged citizens in programs designed to maintain the visual appeal of the state; TxDOT also sponsors the Adopt-a-Highway initiative, a partnership with Keep Texas Beautiful, and the Trash-Off, the state's largest cleanup event; and</w:t>
      </w:r>
    </w:p>
    <w:p>
      <w:pPr>
        <w:pStyle w:val="Normal"/>
        <w:spacing w:lineRule="auto" w:line="480"/>
        <w:ind w:firstLine="720"/>
        <w:jc w:val="both"/>
        <w:rPr/>
      </w:pPr>
      <w:r>
        <w:rPr/>
        <w:t>WHEREAS, The campaign has further involved residents through grassroots coordination with businesses, schools, and civic and nonprofit organizations; a major partnership with Whataburger has helped reach a wider audience with the important message; and</w:t>
      </w:r>
    </w:p>
    <w:p>
      <w:pPr>
        <w:pStyle w:val="Normal"/>
        <w:spacing w:lineRule="auto" w:line="480"/>
        <w:ind w:firstLine="720"/>
        <w:jc w:val="both"/>
        <w:rPr/>
      </w:pPr>
      <w:r>
        <w:rPr/>
        <w:t>WHEREAS, Over the past two years, visible litter along Texas highways has decreased by 34 percent, even as the state's population has grown; as the number of vehicles continues to rise, the campaign will prove ever more vital in preserving the scenic views along our highways; this summer, new public service announcements will discourage littering with the slogan "Small Trash, Big Mess"; and</w:t>
      </w:r>
    </w:p>
    <w:p>
      <w:pPr>
        <w:pStyle w:val="Normal"/>
        <w:spacing w:lineRule="auto" w:line="480"/>
        <w:ind w:firstLine="720"/>
        <w:jc w:val="both"/>
        <w:rPr/>
      </w:pPr>
      <w:r>
        <w:rPr/>
        <w:t>WHEREAS, Texans take great pride in the Lone Star State's dramatic vistas and pleasing landscapes, and the Don't mess with Texas campaign plays a crucial role in protecting treasured views that attract visitors and contribute immeasurably to the quality of life enjoyed by citizens; now, therefore, be it</w:t>
      </w:r>
    </w:p>
    <w:p>
      <w:pPr>
        <w:pStyle w:val="Normal"/>
        <w:spacing w:lineRule="auto" w:line="480"/>
        <w:ind w:firstLine="720"/>
        <w:jc w:val="both"/>
        <w:rPr/>
      </w:pPr>
      <w:r>
        <w:rPr/>
        <w:t>RESOLVED, That the House of Representatives of the 84th Texas Legislature hereby recognize April 29, 2015, as Don't mess with Texas Day and encourage all Texans to do their part to keep Texas beautiful.</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2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1:28:00Z</dcterms:created>
  <dc:creator>salsap</dc:creator>
  <dc:description/>
  <cp:keywords/>
  <dc:language>en-US</dc:language>
  <cp:lastModifiedBy>salsap</cp:lastModifiedBy>
  <dcterms:modified xsi:type="dcterms:W3CDTF">2015-04-23T21:28:00Z</dcterms:modified>
  <cp:revision>2</cp:revision>
  <dc:subject/>
  <dc:title/>
</cp:coreProperties>
</file>