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3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Zachary Hodges marked 20 years as president of Houston Community College Northwest on May 1, 2014; and</w:t>
      </w:r>
    </w:p>
    <w:p>
      <w:pPr>
        <w:pStyle w:val="Normal"/>
        <w:spacing w:lineRule="auto" w:line="480"/>
        <w:ind w:firstLine="720"/>
        <w:jc w:val="both"/>
        <w:rPr/>
      </w:pPr>
      <w:r>
        <w:rPr/>
        <w:t>WHEREAS, An admired educator with more than 40 years of experience, Dr. Hodges has served as acting vice chancellor of academic affairs for Houston Community College in addition to fulfilling his duties as president; he has worked tirelessly to enhance the institution's brand while collaborating with local school districts, supporting underserved groups in the area, and engaging the wider community in higher education issues; moreover, he has demonstrated an exceptional commitment to workforce development; and</w:t>
      </w:r>
    </w:p>
    <w:p>
      <w:pPr>
        <w:pStyle w:val="Normal"/>
        <w:spacing w:lineRule="auto" w:line="480"/>
        <w:ind w:firstLine="720"/>
        <w:jc w:val="both"/>
        <w:rPr/>
      </w:pPr>
      <w:r>
        <w:rPr/>
        <w:t>WHEREAS, Dr. Hodges guided the successful effort to forge a partnership with The University of Texas at Tyler; UT-Tyler now offers junior- and senior-level engineering-degree courses at the HCC Alief Campus, where students can earn associate degrees in the subject; in addition, he facilitated a Memorandum of Understanding with the University of Houston System to develop a university center for the Katy-West Houston area; and</w:t>
      </w:r>
    </w:p>
    <w:p>
      <w:pPr>
        <w:pStyle w:val="Normal"/>
        <w:spacing w:lineRule="auto" w:line="480"/>
        <w:ind w:firstLine="720"/>
        <w:jc w:val="both"/>
        <w:rPr/>
      </w:pPr>
      <w:r>
        <w:rPr/>
        <w:t>WHEREAS, Over the years, Dr. Hodges has gained recognition as a strong proponent of entrepreneurship; in 2012, he delivered a presentation at the National Association for Community College Entrepreneurship conference, and the following year, he was selected as the association's Entrepreneurial President of the Year; he has also earned many accolades for his endeavors in behalf of economic development, including the Diamond Leadership Award from the West Houston Leadership Institute, the Pinnacle Award from the Houston West Chamber of Commerce, and the Citizen of the Year Award from the Katy Area Chamber of Commerce; and</w:t>
      </w:r>
    </w:p>
    <w:p>
      <w:pPr>
        <w:pStyle w:val="Normal"/>
        <w:spacing w:lineRule="auto" w:line="480"/>
        <w:ind w:firstLine="720"/>
        <w:jc w:val="both"/>
        <w:rPr/>
      </w:pPr>
      <w:r>
        <w:rPr/>
        <w:t>WHEREAS, This dynamic Texan has taken leadership roles in such organizations as the Houston Film Commission, Genesys Works, the Houston Technology Center, and the Texas Association of Business, and he has served on commissions sponsored by the American Council on Education and the American Association of Community Colleges; he holds a bachelor's degree in history, a master's degree, and a doctoral degree in counseling from Texas A&amp;M University-Commerce; and</w:t>
      </w:r>
    </w:p>
    <w:p>
      <w:pPr>
        <w:pStyle w:val="Normal"/>
        <w:spacing w:lineRule="auto" w:line="480"/>
        <w:ind w:firstLine="720"/>
        <w:jc w:val="both"/>
        <w:rPr/>
      </w:pPr>
      <w:r>
        <w:rPr/>
        <w:t>WHEREAS, Over the course of more than two decades, Zachary Hodges has contributed to the prosperity and vibrancy of the Houston area while helping numerous area residents build a strong foundation for success, and it is indeed fitting to recognize this milestone in his noteworthy career; now, therefore, be it</w:t>
      </w:r>
    </w:p>
    <w:p>
      <w:pPr>
        <w:pStyle w:val="Normal"/>
        <w:spacing w:lineRule="auto" w:line="480"/>
        <w:ind w:firstLine="720"/>
        <w:jc w:val="both"/>
        <w:rPr/>
      </w:pPr>
      <w:r>
        <w:rPr/>
        <w:t>RESOLVED, That the House of Representatives of the 84th Texas Legislature hereby congratulate Dr. Zachary Hodges on his 20th anniversary as president of Houston Community College Northwest and extend to him sincere best wishes for the future; and, be it further</w:t>
      </w:r>
    </w:p>
    <w:p>
      <w:pPr>
        <w:pStyle w:val="Normal"/>
        <w:spacing w:lineRule="auto" w:line="480"/>
        <w:ind w:firstLine="720"/>
        <w:jc w:val="both"/>
        <w:rPr/>
      </w:pPr>
      <w:r>
        <w:rPr/>
        <w:t>RESOLVED, That an official copy of this resolution be prepared for Dr. Hodges as an expression of high regard by the Texas House of Representatives.</w:t>
      </w:r>
    </w:p>
    <w:p>
      <w:pPr>
        <w:pStyle w:val="Normal"/>
        <w:jc w:val="both"/>
        <w:rPr/>
      </w:pPr>
      <w:r>
        <w:rPr/>
      </w:r>
    </w:p>
    <w:p>
      <w:pPr>
        <w:pStyle w:val="Normal"/>
        <w:jc w:val="right"/>
        <w:rPr/>
      </w:pPr>
      <w:r>
        <w:rPr/>
        <w:t>Bohac</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300 was adopted by the House on May 2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2:00Z</dcterms:created>
  <dc:creator>salsap</dc:creator>
  <dc:description/>
  <cp:keywords/>
  <dc:language>en-US</dc:language>
  <cp:lastModifiedBy>salsap</cp:lastModifiedBy>
  <dcterms:modified xsi:type="dcterms:W3CDTF">2015-05-26T16:32:00Z</dcterms:modified>
  <cp:revision>2</cp:revision>
  <dc:subject/>
  <dc:title/>
</cp:coreProperties>
</file>