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6118 BK-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ohac</w:t>
        <w:tab/>
        <w:t>H.R. No. 2301</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 rich and purposeful life drew to a close with the passing of Frank Leonard Bohac of Houston on March 9, 2014, at the age of 84; and</w:t>
      </w:r>
    </w:p>
    <w:p>
      <w:pPr>
        <w:pStyle w:val="Normal"/>
        <w:spacing w:lineRule="auto" w:line="480"/>
        <w:ind w:firstLine="720"/>
        <w:jc w:val="both"/>
        <w:rPr/>
      </w:pPr>
      <w:r>
        <w:rPr/>
        <w:t>WHEREAS, The son of Vojtech and Marcella Bohac, Frank Bohac was born on November 13, 1929, in the community of Ammannsville in Fayette County; he served his nation in the United States Army and was stationed in Germany during the Korean Conflict; after faithfully completing his enlistment, he began a career with Central Freight Lines in Houston, where he worked up until his retirement; and</w:t>
      </w:r>
    </w:p>
    <w:p>
      <w:pPr>
        <w:pStyle w:val="Normal"/>
        <w:spacing w:lineRule="auto" w:line="480"/>
        <w:ind w:firstLine="720"/>
        <w:jc w:val="both"/>
        <w:rPr/>
      </w:pPr>
      <w:r>
        <w:rPr/>
        <w:t>WHEREAS, In 1956, Mr. Bohac was joined in matrimony to Rose Marie, and they became the parents of two daughters, Theresa and Vickie, during the 35 years they shared; following her death, he was fortunate enough to find love a second time when he reconnected with his childhood friend, Estelle Kaluza Poole, beginning a correspondence that soon blossomed into romance; the couple exchanged wedding vows on New Year's Eve of 1994 and enjoyed a rewarding marriage until her passing; and</w:t>
      </w:r>
    </w:p>
    <w:p>
      <w:pPr>
        <w:pStyle w:val="Normal"/>
        <w:spacing w:lineRule="auto" w:line="480"/>
        <w:ind w:firstLine="720"/>
        <w:jc w:val="both"/>
        <w:rPr/>
      </w:pPr>
      <w:r>
        <w:rPr/>
        <w:t>WHEREAS, Mr. Bohac remained active during his retirement years, playing a prominent role in his congregation at St. Michael's Catholic Church in Lake Jackson, where he was a member of the Knights of Columbus Council; he was also a member of St. Vincent de Paul Catholic Church in Houston and a Fourth Degree Knight at St. Mary's Star of the Sea Catholic Church in Freeport, as well as a member of SPJST Lodge No. 88 in Houston; and</w:t>
      </w:r>
    </w:p>
    <w:p>
      <w:pPr>
        <w:pStyle w:val="Normal"/>
        <w:spacing w:lineRule="auto" w:line="480"/>
        <w:ind w:firstLine="720"/>
        <w:jc w:val="both"/>
        <w:rPr/>
      </w:pPr>
      <w:r>
        <w:rPr/>
        <w:t>WHEREAS, This esteemed Texan took great pride in his blended family, which included three stepsons, Darrell, Dean, and Durwin, and many treasured grandchildren and great-grandchildren; his favorite pastimes were gardening and playing taroky, and he belonged to the Polka Lovers Klub of America; additionally, he found fulfillment in the weekly volunteer work he did at a local food pantry and in the support he gave to other charitable causes; and</w:t>
      </w:r>
    </w:p>
    <w:p>
      <w:pPr>
        <w:pStyle w:val="Normal"/>
        <w:spacing w:lineRule="auto" w:line="480"/>
        <w:ind w:firstLine="720"/>
        <w:jc w:val="both"/>
        <w:rPr/>
      </w:pPr>
      <w:r>
        <w:rPr/>
        <w:t>WHEREAS, Although Frank Bohac will be deeply missed, cherished memories of time spent in his company will long endure in the hearts of his family and friends; now, therefore, be it</w:t>
      </w:r>
    </w:p>
    <w:p>
      <w:pPr>
        <w:pStyle w:val="Normal"/>
        <w:spacing w:lineRule="auto" w:line="480"/>
        <w:ind w:firstLine="720"/>
        <w:jc w:val="both"/>
        <w:rPr/>
      </w:pPr>
      <w:r>
        <w:rPr/>
        <w:t>RESOLVED, That the House of Representatives of the 84th Texas Legislature hereby pay tribute to the memory of Frank Leonard Bohac and extend sincere sympathy to the members of his family: to his daughter, Theresa Bohac, and her fiancé, Jason Krisher; to his son-in-law, Michael Mobley; to his stepsons, Darrell Pawelka and his wife, Glenda, Dean Pawelka and his wife, Shirley, and Durwin Pawelka; to his stepdaughter-in-law, Rachel Pawelka; to his grandchildren, Douglas Mobley, Cynthia Huddleston and her husband, Jeremy, Renee Pawelka and her husband, Cody, Chelsea Erickson, Ashley, Dane, Jennifer, and Jonathan Pawelka, and Stephen and Michael Forkum; to his great-grandchildren, Mikayla Mobley, Logan and Eli Huddleston, C. J. Erickson, and Caleb, Madison, and Caimyn Maddox; to his brother, Ben Bohac, and his wife, Mildred; and to his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Frank Leonard Bohac.</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3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7:48:00Z</dcterms:created>
  <dc:creator>salsap</dc:creator>
  <dc:description/>
  <cp:keywords/>
  <dc:language>en-US</dc:language>
  <cp:lastModifiedBy>salsap</cp:lastModifiedBy>
  <dcterms:modified xsi:type="dcterms:W3CDTF">2015-04-27T17:48:00Z</dcterms:modified>
  <cp:revision>2</cp:revision>
  <dc:subject/>
  <dc:title/>
</cp:coreProperties>
</file>