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rinity Christian School football team reached the pinnacle of success by winning the Texas Association of Private and Parochial Schools 3A state championship on December 6, 2014, in Corsicana; and</w:t>
      </w:r>
    </w:p>
    <w:p>
      <w:pPr>
        <w:pStyle w:val="Normal"/>
        <w:spacing w:lineRule="auto" w:line="480"/>
        <w:ind w:firstLine="720"/>
        <w:jc w:val="both"/>
        <w:rPr/>
      </w:pPr>
      <w:r>
        <w:rPr/>
        <w:t>WHEREAS, With that outstanding victory, the Tigers claimed their first state championship since 1994 and completed a memorable season in which they compiled an impressive overall record of 13 wins and just 1 defeat; bolstered by an explosive offensive attack and a punishing defense, Trinity Christian outscored its opponents 632-148 over the course of the 2014 campaign; and</w:t>
      </w:r>
    </w:p>
    <w:p>
      <w:pPr>
        <w:pStyle w:val="Normal"/>
        <w:spacing w:lineRule="auto" w:line="480"/>
        <w:ind w:firstLine="720"/>
        <w:jc w:val="both"/>
        <w:rPr/>
      </w:pPr>
      <w:r>
        <w:rPr/>
        <w:t>WHEREAS, The Tigers began their postseason run with dominating victories over Lubbock Christian School and Muenster Sacred Heart before clinching a berth in the title game with a 22-15 win over Fort Worth Temple Christian in the semifinals; facing off against Bay Area Christian School in the 3A finale, Trinity Christian jumped out to an early lead and took a 21-9 advantage into the halftime break; the team increased its lead in a decisive third quarter and closed out the contest in the fourth quarter with a 75-yard touchdown pass from quarterback Malachi Broadnax to wide receiver Jon Cole and an interception return for a touchdown by linebacker Tavione Carter; when the final seconds ticked away, the players celebrated a 54-18 championship triumph; and</w:t>
      </w:r>
    </w:p>
    <w:p>
      <w:pPr>
        <w:pStyle w:val="Normal"/>
        <w:spacing w:lineRule="auto" w:line="480"/>
        <w:ind w:firstLine="720"/>
        <w:jc w:val="both"/>
        <w:rPr/>
      </w:pPr>
      <w:r>
        <w:rPr/>
        <w:t>WHEREAS, In their march to the state title, the Tigers received essential contributions from each member of the roster, and these talented student-athletes received essential guidance from head coach Mike Helmer, who has taken his team to the championship final on four occasions during his tenure at Trinity Christian; and</w:t>
      </w:r>
    </w:p>
    <w:p>
      <w:pPr>
        <w:pStyle w:val="Normal"/>
        <w:spacing w:lineRule="auto" w:line="480"/>
        <w:ind w:firstLine="720"/>
        <w:jc w:val="both"/>
        <w:rPr/>
      </w:pPr>
      <w:r>
        <w:rPr/>
        <w:t>WHEREAS, Winning a state championship is the culmination of countless hours of hard work and an unwavering commitment to excellence, and Tiger players and their many supporters in the community will treasure the memory of this outstanding accomplishment for many years to come; now, therefore, be it</w:t>
      </w:r>
    </w:p>
    <w:p>
      <w:pPr>
        <w:pStyle w:val="Normal"/>
        <w:spacing w:lineRule="auto" w:line="480"/>
        <w:ind w:firstLine="720"/>
        <w:jc w:val="both"/>
        <w:rPr/>
      </w:pPr>
      <w:r>
        <w:rPr/>
        <w:t>RESOLVED, That the House of Representatives of the 84th Texas Legislature hereby congratulate the Trinity Christian School football team on winning the 2014 TAPPS 3A state championship and extend to the team's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Giddings</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56 was adopted by the House on April 2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58:00Z</dcterms:created>
  <dc:creator>salsap</dc:creator>
  <dc:description/>
  <cp:keywords/>
  <dc:language>en-US</dc:language>
  <cp:lastModifiedBy>salsap</cp:lastModifiedBy>
  <dcterms:modified xsi:type="dcterms:W3CDTF">2015-05-01T18:58:00Z</dcterms:modified>
  <cp:revision>2</cp:revision>
  <dc:subject/>
  <dc:title/>
</cp:coreProperties>
</file>