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una High School girls' golf team distinguished itself by winning the 23-3A championship at the district tournament held on April 6, 2015, at the Chambers County Golf Course in Anahuac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uided by head coach Ronnie Loftin, the Lady Cougars bested formidable competition to record a combined score of 432 and advance to the regional tourna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team was paced by senior Lauren Hale, who shot a 98 for a silver-medal finish, and junior Abbie Crawford, who tallied 102 to earn bronze; they were followed by senior Shae Whipps, who scored 108, senior Haley Forse, who posted 124, and junior Courtney Smith at 133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ard work and determination of these talented student-athletes have been justly rewarded with a district crown, and they may indeed reflect with pride on their notable accomplish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ngratulate the Buna High School girls' golf team on winning the District 23-3A championship and extend to the members of the squad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hite of Tyler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362 was adopted by the House on May 21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3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8:00Z</dcterms:created>
  <dc:creator>salsap</dc:creator>
  <dc:description/>
  <cp:keywords/>
  <dc:language>en-US</dc:language>
  <cp:lastModifiedBy>salsap</cp:lastModifiedBy>
  <dcterms:modified xsi:type="dcterms:W3CDTF">2015-05-25T02:48:00Z</dcterms:modified>
  <cp:revision>2</cp:revision>
  <dc:subject/>
  <dc:title/>
</cp:coreProperties>
</file>