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the past 19 years, citizens of Robstown have taken part in an annual Cinco de Mayo celebration that has become a treasured tradition in the community, and on May 3, 2015, the city's residents will once again join together for this notable occa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free, family-friendly festival, sponsored by KSAB Tejano 99.9 and KUNO La Tremenda, pays tribute to the area's rich Hispanic heritage; hosted by KSAB on-air personalities, the event features food, fun, and live mariachi and ballet folklórico music throughout the day, with performances by Michael Salgado, Solido, and many oth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inco de Mayo commemorates the stunning victory achieved by Mexican troops over an invading French army at the Battle of Puebla on May 5, 1862; led by General Ignacio Zaragoza Seguin, an untrained militia of some 4,500 Mexicans defeated 6,500 French soldiers, considered to be among the best military troops in the wor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celebrating Cinco de Mayo, we honor the ideals of freedom and self-determination and the willingness to take on seemingly overwhelming odds in behalf of a worthwhile cause, and it is a pleasure to join the citizens of Robstown in observing this proud day in Mexican history, a day whose significance continues to speak to people around the worl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recognize the 2015 Cinco de Mayo celebration in Robstown and extend to all those involved sincere best wishes for a memorable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394 was adopted by the House on May 21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3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0:00Z</dcterms:created>
  <dc:creator>salsap</dc:creator>
  <dc:description/>
  <cp:keywords/>
  <dc:language>en-US</dc:language>
  <cp:lastModifiedBy>salsap</cp:lastModifiedBy>
  <dcterms:modified xsi:type="dcterms:W3CDTF">2015-05-26T19:40:00Z</dcterms:modified>
  <cp:revision>2</cp:revision>
  <dc:subject/>
  <dc:title/>
</cp:coreProperties>
</file>