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249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239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rea residents gathered together at the Keach Family Library in Robstown on April 15, 2015, to witness the dedication of a room honoring Betty Jean Longoria, a former member of the Nueces County Commissioners Court; and</w:t>
      </w:r>
    </w:p>
    <w:p>
      <w:pPr>
        <w:pStyle w:val="Normal"/>
        <w:spacing w:lineRule="auto" w:line="480"/>
        <w:ind w:firstLine="720"/>
        <w:jc w:val="both"/>
        <w:rPr/>
      </w:pPr>
      <w:r>
        <w:rPr/>
        <w:t>WHEREAS, Assuming her post in 2002, Ms. Longoria was the first elected Hispanic woman to serve on the court since its establishment; she was returned to office for a second term in 2006, and as the commissioner for Precinct Two, she worked diligently to represent the interests of her constituents in Agua Dulce, Petronila, Banquete, Bishop, and western Corpus Christi; among her most significant achievements as commissioner was her contribution to the establishment of the Coastal Bend Veterans Cemetery, which was the culmination of some six years of planning and coordination on her part; and</w:t>
      </w:r>
    </w:p>
    <w:p>
      <w:pPr>
        <w:pStyle w:val="Normal"/>
        <w:spacing w:lineRule="auto" w:line="480"/>
        <w:ind w:firstLine="720"/>
        <w:jc w:val="both"/>
        <w:rPr/>
      </w:pPr>
      <w:r>
        <w:rPr/>
        <w:t>WHEREAS, Before taking her place on the court, Ms. Longoria was the first Hispanic woman elected to the Corpus Christi City Council, where she served for 10 years, and she became the first Hispanic woman on the board of trustees for the Tuloso-Midway Independent School District, spending six years in that position; she has been a passionate advocate of education and has served as a student mentor at several area schools; and</w:t>
      </w:r>
    </w:p>
    <w:p>
      <w:pPr>
        <w:pStyle w:val="Normal"/>
        <w:spacing w:lineRule="auto" w:line="480"/>
        <w:ind w:firstLine="720"/>
        <w:jc w:val="both"/>
        <w:rPr/>
      </w:pPr>
      <w:r>
        <w:rPr/>
        <w:t>WHEREAS, Deeply engaged in her community, Commissioner Longoria has generously given of her time as a board member of the National Conference for Community and Justice, Goodwill Industries of South Texas, the Westside Business Association, the Nueces County Community Action Agency, the Hispanic Women's Network of Texas, and the Corpus Christi and Corpus Christi Hispanic Chambers of Commerce; more recently, this distinguished woman has been active on the boards of the South Texas Botanical Gardens, Big Brothers Big Sisters of South Texas, the Friends of the Corpus Christi Public Libraries, and the South Texas Institute for the Arts; and</w:t>
      </w:r>
    </w:p>
    <w:p>
      <w:pPr>
        <w:pStyle w:val="Normal"/>
        <w:spacing w:lineRule="auto" w:line="480"/>
        <w:ind w:firstLine="720"/>
        <w:jc w:val="both"/>
        <w:rPr/>
      </w:pPr>
      <w:r>
        <w:rPr/>
        <w:t>WHEREAS, Commissioner Longoria has earned awards and recognitions from such notable civic organizations as the Hispanic Women's Network, the Westside Business Association, the National Conference for Community and Justice, the Corpus Christi Hispanic Chamber of Commerce, and Leadership Corpus Christi; and</w:t>
      </w:r>
    </w:p>
    <w:p>
      <w:pPr>
        <w:pStyle w:val="Normal"/>
        <w:spacing w:lineRule="auto" w:line="480"/>
        <w:ind w:firstLine="720"/>
        <w:jc w:val="both"/>
        <w:rPr/>
      </w:pPr>
      <w:r>
        <w:rPr/>
        <w:t>WHEREAS, A native of Corpus Christi, Ms. Longoria graduated from Roy Miller High School; for more than three decades, she and her husband, Alfredo Longoria Jr., owned and operated L&amp;M Fabricators, and she also ran her own business as an independent landman for 16 years; she and Mr. Longoria are the parents of four sons, Alfred Joe, Michael, Stephen, and Paul, and are parishioners at Most Precious Blood Catholic Church; and</w:t>
      </w:r>
    </w:p>
    <w:p>
      <w:pPr>
        <w:pStyle w:val="Normal"/>
        <w:spacing w:lineRule="auto" w:line="480"/>
        <w:ind w:firstLine="720"/>
        <w:jc w:val="both"/>
        <w:rPr/>
      </w:pPr>
      <w:r>
        <w:rPr/>
        <w:t>WHEREAS, Betty Jean Longoria's dedication and dynamic leadership have made a profound difference in the community she calls home, and she is indeed deserving of recognition for her myriad contributions to Nueces County; now, therefore, be it</w:t>
      </w:r>
    </w:p>
    <w:p>
      <w:pPr>
        <w:pStyle w:val="Normal"/>
        <w:spacing w:lineRule="auto" w:line="480"/>
        <w:ind w:firstLine="720"/>
        <w:jc w:val="both"/>
        <w:rPr/>
      </w:pPr>
      <w:r>
        <w:rPr/>
        <w:t>RESOLVED, That the House of Representatives of the 84th Texas Legislature hereby commend Betty Jean Longoria for her exemplary career in public service and commemorate the dedication of the Betty Jean Longoria Multipurpose Room at the Nueces County Keach Family Library; and, be it further</w:t>
      </w:r>
    </w:p>
    <w:p>
      <w:pPr>
        <w:pStyle w:val="Normal"/>
        <w:spacing w:lineRule="auto" w:line="480"/>
        <w:ind w:firstLine="720"/>
        <w:jc w:val="both"/>
        <w:rPr/>
      </w:pPr>
      <w:r>
        <w:rPr/>
        <w:t>RESOLVED, That an official copy of this resolution be prepared for Commissioner Longori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32:00Z</dcterms:created>
  <dc:creator>salsap</dc:creator>
  <dc:description/>
  <cp:keywords/>
  <dc:language>en-US</dc:language>
  <cp:lastModifiedBy>salsap</cp:lastModifiedBy>
  <dcterms:modified xsi:type="dcterms:W3CDTF">2015-04-30T19:32:00Z</dcterms:modified>
  <cp:revision>2</cp:revision>
  <dc:subject/>
  <dc:title/>
</cp:coreProperties>
</file>