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4R27288 WG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González</w:t>
        <w:tab/>
        <w:t>H.R. No. 2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Raneem Ashrawi of Austin has ably served her fellow Texans as an intern in the office of State Representative Mary González during the 84th Legislative Session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Since joining the staff, Ms. Ashrawi has provided vital assistance in handling a wide variety of challenging tasks; in addition to learning more about the legislative process and the issues facing citizens of the Lone Star State, she has gained valuable experience in the field of public servic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daughter of Samir and Faten Ashrawi, Ms. Ashrawi is pursuing a degree in English writing and rhetoric at St. Edward's University; currently in her junior year, she has earned a place on the Dean's List on numerous occasions, and she is an active member of the Alpha Chi National College Honor Society; she has served her fellow students as an orientation leader and freshman studies teaching assistant, and she has plans to work in the field of legal advocacy after graduation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is outstanding young Texan has performed her duties as a legislative intern with skill and dedication, and she is indeed deserving of special recognition for her fine work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4th Texas Legislature hereby commend Raneem Ashrawi for her service as a legislative intern in the office of State Representative Mary González and extend to her sincere best wishes for continued success in all her endeavors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s. Ashrawi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25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14:00Z</dcterms:created>
  <dc:creator>salsap</dc:creator>
  <dc:description/>
  <cp:keywords/>
  <dc:language>en-US</dc:language>
  <cp:lastModifiedBy>salsap</cp:lastModifiedBy>
  <dcterms:modified xsi:type="dcterms:W3CDTF">2015-05-06T17:14:00Z</dcterms:modified>
  <cp:revision>2</cp:revision>
  <dc:subject/>
  <dc:title/>
</cp:coreProperties>
</file>