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52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Buna High School and Junior High School girls' track and field teams enjoyed notable success at the District 23-3A Track Meet at Deweyville High School on April 7, 2015; and</w:t>
      </w:r>
    </w:p>
    <w:p>
      <w:pPr>
        <w:pStyle w:val="Normal"/>
        <w:spacing w:lineRule="auto" w:line="480"/>
        <w:ind w:firstLine="720"/>
        <w:jc w:val="both"/>
        <w:rPr/>
      </w:pPr>
      <w:r>
        <w:rPr/>
        <w:t>WHEREAS, The Lady Cougar high school team captured the district crown with a total of 184 points; winning individual gold medals were Kendra Fisher in the long jump and Sarah Foster in the pole vault, 800-meter run, and 1,600-meter run; additionally, the relay team of Ms. Fisher, Courtney Smith, Makenzie Callender, and Mackenzie Graham took gold in both the 400-meter and 800-meter relays; and</w:t>
      </w:r>
    </w:p>
    <w:p>
      <w:pPr>
        <w:pStyle w:val="Normal"/>
        <w:spacing w:lineRule="auto" w:line="480"/>
        <w:ind w:firstLine="720"/>
        <w:jc w:val="both"/>
        <w:rPr/>
      </w:pPr>
      <w:r>
        <w:rPr/>
        <w:t>WHEREAS, Silver-medal-winning performances for the Lady Cougars came from Shalan Shields in both the discus and the shot put, Jessi Lavergne in the pole vault, Kori Harris in the 300-meter hurdles, Ms. Smith in the 400-meter run, and the team of Ms. Graham, Ms. Smith, Ms. Callender, and Kamryn Elliott in the 1,600-meter relay; Ms. Smith also won a bronze in the pole vault, and other third-place finishers included Ms. Elliott in the high jump and long jump and Ms. Fisher in the 200-meter dash; and</w:t>
      </w:r>
    </w:p>
    <w:p>
      <w:pPr>
        <w:pStyle w:val="Normal"/>
        <w:spacing w:lineRule="auto" w:line="480"/>
        <w:ind w:firstLine="720"/>
        <w:jc w:val="both"/>
        <w:rPr/>
      </w:pPr>
      <w:r>
        <w:rPr/>
        <w:t>WHEREAS, The Buna Junior High School seventh grade team also claimed a district title, paced by gold medal performances by Laila Fry in the pole vault and Tori Brunette in the 800-meter run; moreover, Ms. Brunette took second place in the 1,600-meter run, as did Kenedi Goldman in the 800-meter run and triple jump, Chloe Baker in the 2,400-meter run, and the team of Brooke Sanders, Tori Ernst, Alexandra Mixson, and Ms. Goldman in the 1,600-meter relay; winning bronze medals for the Lady Cougars were Ms. Mixson in the triple jump, Ms. Baker in the 1,600-meter run, and the team of Kayden Bayer, Ms. Fry, Ms. Sanders, and Ms. Mixson in the 800-meter relay; and</w:t>
      </w:r>
    </w:p>
    <w:p>
      <w:pPr>
        <w:pStyle w:val="Normal"/>
        <w:spacing w:lineRule="auto" w:line="480"/>
        <w:ind w:firstLine="720"/>
        <w:jc w:val="both"/>
        <w:rPr/>
      </w:pPr>
      <w:r>
        <w:rPr/>
        <w:t>WHEREAS, The eighth grade squad placed fourth, with first-place finishes from Amber Askew in the pole vault and Brooke Burt in the 1,600-meter run; in addition, Natalie Shiftlet placed second in the pole vault, and Kara Green took third in the shot put; and</w:t>
      </w:r>
    </w:p>
    <w:p>
      <w:pPr>
        <w:pStyle w:val="Normal"/>
        <w:spacing w:lineRule="auto" w:line="480"/>
        <w:ind w:firstLine="720"/>
        <w:jc w:val="both"/>
        <w:rPr/>
      </w:pPr>
      <w:r>
        <w:rPr/>
        <w:t>WHEREAS, With their outstanding performances at the district meet, the girls' track and field teams from the Buna Independent School District proudly represented their schools and their community, and they may take justifiable pride in their notable accomplishments; now, therefore, be it</w:t>
      </w:r>
    </w:p>
    <w:p>
      <w:pPr>
        <w:pStyle w:val="Normal"/>
        <w:spacing w:lineRule="auto" w:line="480"/>
        <w:ind w:firstLine="720"/>
        <w:jc w:val="both"/>
        <w:rPr/>
      </w:pPr>
      <w:r>
        <w:rPr/>
        <w:t>RESOLVED, That the House of Representatives of the 84th Texas Legislature hereby congratulate the members of the Buna High School and Junior High School girls' track and field teams on their success at the District 23-3A meet and extend to the teams' athletes and coaches sincere best wishes for the future; and, be it further</w:t>
      </w:r>
    </w:p>
    <w:p>
      <w:pPr>
        <w:pStyle w:val="Normal"/>
        <w:spacing w:lineRule="auto" w:line="480"/>
        <w:ind w:firstLine="720"/>
        <w:jc w:val="both"/>
        <w:rPr/>
      </w:pPr>
      <w:r>
        <w:rPr/>
        <w:t>RESOLVED, That an official copy of this resolution be prepared for the teams as an expression of high regard by the Texas House of Representatives.</w:t>
      </w:r>
    </w:p>
    <w:p>
      <w:pPr>
        <w:pStyle w:val="Normal"/>
        <w:jc w:val="both"/>
        <w:rPr/>
      </w:pPr>
      <w:r>
        <w:rPr/>
      </w:r>
    </w:p>
    <w:p>
      <w:pPr>
        <w:pStyle w:val="Normal"/>
        <w:jc w:val="right"/>
        <w:rPr/>
      </w:pPr>
      <w:r>
        <w:rPr/>
        <w:t>White of Tyl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521 was adopted by the House on May 21,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0:52:00Z</dcterms:created>
  <dc:creator>salsap</dc:creator>
  <dc:description/>
  <cp:keywords/>
  <dc:language>en-US</dc:language>
  <cp:lastModifiedBy>salsap</cp:lastModifiedBy>
  <dcterms:modified xsi:type="dcterms:W3CDTF">2015-05-26T20:52:00Z</dcterms:modified>
  <cp:revision>2</cp:revision>
  <dc:subject/>
  <dc:title/>
</cp:coreProperties>
</file>