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432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ngoria</w:t>
        <w:tab/>
        <w:t>H.R. No. 254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mer La Joya Independent School District board member Arturo Gonzalez Jr. passed away on April 26, 2009, at the age of 56, but his legacy continues through the scholarship fund established in his name; and</w:t>
      </w:r>
    </w:p>
    <w:p>
      <w:pPr>
        <w:pStyle w:val="Normal"/>
        <w:spacing w:lineRule="auto" w:line="480"/>
        <w:ind w:firstLine="720"/>
        <w:jc w:val="both"/>
        <w:rPr/>
      </w:pPr>
      <w:r>
        <w:rPr/>
        <w:t>WHEREAS, The son of Arturo Gonzalez Sr. and Baudilia Gonzalez, "Morgan" Gonzalez was born on September 29, 1952; he graduated from the La Joya Independent School District and remained a proud Coyote fan, loyally wearing the red and white school colors; and</w:t>
      </w:r>
    </w:p>
    <w:p>
      <w:pPr>
        <w:pStyle w:val="Normal"/>
        <w:spacing w:lineRule="auto" w:line="480"/>
        <w:ind w:firstLine="720"/>
        <w:jc w:val="both"/>
        <w:rPr/>
      </w:pPr>
      <w:r>
        <w:rPr/>
        <w:t>WHEREAS, Mr. Gonzalez was joined in matrimony to Rebecca Gonzalez, and they became the proud parents of four children, Anita, Arturo, Angie, and Andie; after beginning his family, he completed his education at South Texas Community College, majoring in business management while working full-time; he was employed for 33 years by Valley Coca-Cola, where he rose to become a supervisor and made many lasting friendships; and</w:t>
      </w:r>
    </w:p>
    <w:p>
      <w:pPr>
        <w:pStyle w:val="Normal"/>
        <w:spacing w:lineRule="auto" w:line="480"/>
        <w:ind w:firstLine="720"/>
        <w:jc w:val="both"/>
        <w:rPr/>
      </w:pPr>
      <w:r>
        <w:rPr/>
        <w:t>WHEREAS, Fulfilling a longtime goal, Mr. Gonzalez won election to the board of La Joya ISD in 2001, and he served with great dedication; he was involved in numerous district events and strove to inspire youngsters to achieve academic goals; in his free time, he enjoyed many hobbies, including hunting, playing golf, solving Sudoku puzzles, baking, crocheting, sewing, and making wonderful presents for his beloved grandchildren; and</w:t>
      </w:r>
    </w:p>
    <w:p>
      <w:pPr>
        <w:pStyle w:val="Normal"/>
        <w:spacing w:lineRule="auto" w:line="480"/>
        <w:ind w:firstLine="720"/>
        <w:jc w:val="both"/>
        <w:rPr/>
      </w:pPr>
      <w:r>
        <w:rPr/>
        <w:t>WHEREAS, A quiet man with a big heart and ready smile, Morgan Gonzalez was devoted to his family and his community, and he is remembered with deep affection and admiration by all who were privileged to know him; now, therefore, be it</w:t>
      </w:r>
    </w:p>
    <w:p>
      <w:pPr>
        <w:pStyle w:val="Normal"/>
        <w:spacing w:lineRule="auto" w:line="480"/>
        <w:ind w:firstLine="720"/>
        <w:jc w:val="both"/>
        <w:rPr/>
      </w:pPr>
      <w:r>
        <w:rPr/>
        <w:t>RESOLVED, That the House of Representatives of the 84th Texas Legislature hereby pay tribute to the life of Arturo "Morgan" Gonzalez Jr. and extend sincere condolences to his loved one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Arturo Gonzalez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38:00Z</dcterms:created>
  <dc:creator>salsap</dc:creator>
  <dc:description/>
  <cp:keywords/>
  <dc:language>en-US</dc:language>
  <cp:lastModifiedBy>salsap</cp:lastModifiedBy>
  <dcterms:modified xsi:type="dcterms:W3CDTF">2015-05-06T21:38:00Z</dcterms:modified>
  <cp:revision>2</cp:revision>
  <dc:subject/>
  <dc:title/>
</cp:coreProperties>
</file>