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R. No. 26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July 11, 2013, was indeed a special day in the lives of Renee Ann Tarlton and Patrick Rabon Tarlton, for on that day they became the proud parents of a baby boy, Tucker Ray Tarlto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Now approaching his second birthday, Tucker Ray weighed 6 pounds, 11 ounces, and measured 19 inches in length when he made his long-awaited arrival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birth of this ninth-generation Texan brought great joy to his parents and his big brother, Tyler, as well as to his grandparents, John and Lana Tarlton and Jim and Cynthia Grigar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ucker Ray Tarlton has won the hearts of all who have met him, and it is truly a pleasure to welcome this fine young Texan as a beloved citizen of the Lone Star Stat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4th Texas Legislature hereby commemorate the birth of Tucker Ray Tarlton and extend to his parents warmest best wishes for continued happines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the family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González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2672 was adopted by the House on May 21, 2015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267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2:04:00Z</dcterms:created>
  <dc:creator>salsap</dc:creator>
  <dc:description/>
  <cp:keywords/>
  <dc:language>en-US</dc:language>
  <cp:lastModifiedBy>salsap</cp:lastModifiedBy>
  <dcterms:modified xsi:type="dcterms:W3CDTF">2015-05-26T22:04:00Z</dcterms:modified>
  <cp:revision>2</cp:revision>
  <dc:subject/>
  <dc:title/>
</cp:coreProperties>
</file>