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27138 JG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hite of Tyler</w:t>
        <w:tab/>
        <w:t>H.R. No. 2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heriff Mitchel Newman and Deputy Kevin Holloway of the Jasper County Sheriff's Department played an important role in the water rescue of a fellow Texan on April 27, 2015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Heavy rains early that morning had caused Mill Creek to overflow its banks, covering a county road with water; when a local resident tried to drive through the water in her pickup truck, the current forced her vehicle into the creek, where she was trappe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t 11:25 a.m., Deputy Holloway came across the partially submerged vehicle and realized that someone was inside it, and he summoned assistance; Sheriff Newman and a team from the Lake Rayburn Fire Department arrived as a result of his call, and they worked together to quickly and efficiently break the truck's window, pull the driver out, and escort her through the water to safe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anks to the swift and coordinated action of Deputy Holloway, Sheriff Newman, and the other first responders on the scene, a woman was rescued from desperate circumstances, and a potential tragedy was narrowly averte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mmend Sheriff Mitchel Newman and Deputy Kevin Holloway for helping to rescue a citizen in need and extend to them sincere best wishes for continued success with their important work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Sheriff Newman and Deputy Holloway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7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2:08:00Z</dcterms:created>
  <dc:creator>salsap</dc:creator>
  <dc:description/>
  <cp:keywords/>
  <dc:language>en-US</dc:language>
  <cp:lastModifiedBy>salsap</cp:lastModifiedBy>
  <dcterms:modified xsi:type="dcterms:W3CDTF">2015-05-11T22:08:00Z</dcterms:modified>
  <cp:revision>2</cp:revision>
  <dc:subject/>
  <dc:title/>
</cp:coreProperties>
</file>