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8515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R. No. 27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Buna High School academic team were the silver medal winners at the University Interscholastic League District 23-3A Academics Spring Meet in March 2015; and</w:t>
      </w:r>
    </w:p>
    <w:p>
      <w:pPr>
        <w:pStyle w:val="Normal"/>
        <w:spacing w:lineRule="auto" w:line="480"/>
        <w:ind w:firstLine="720"/>
        <w:jc w:val="both"/>
        <w:rPr/>
      </w:pPr>
      <w:r>
        <w:rPr/>
        <w:t>WHEREAS, Competing at East Chambers High School, the Buna group tallied 224 points to best six other talented teams and take home runner-up honors; the students displayed excellence in a wide variety of challenging subjects during the event and claimed numerous first-place finishes; and</w:t>
      </w:r>
    </w:p>
    <w:p>
      <w:pPr>
        <w:pStyle w:val="Normal"/>
        <w:spacing w:lineRule="auto" w:line="480"/>
        <w:ind w:firstLine="720"/>
        <w:jc w:val="both"/>
        <w:rPr/>
      </w:pPr>
      <w:r>
        <w:rPr/>
        <w:t>WHEREAS, Several Buna students earned invitations to the Region 3-3A meet as a result of their performance, including Ty Tamplin, Aleks Allen, Tristen Harris, Dusty Boyd, Jason Chambliss, Cade Pellerin, Madison Caillier, Lauren Hale, Scout Dearbonne, Nick Brabham, Elayna Luckey, Nick Johnson, Lauren Ward, Brittanie Marie, and Bailee Blueitt; and</w:t>
      </w:r>
    </w:p>
    <w:p>
      <w:pPr>
        <w:pStyle w:val="Normal"/>
        <w:spacing w:lineRule="auto" w:line="480"/>
        <w:ind w:firstLine="720"/>
        <w:jc w:val="both"/>
        <w:rPr/>
      </w:pPr>
      <w:r>
        <w:rPr/>
        <w:t>WHEREAS, With their efforts at the district meet, the members of the Buna High School academic team have proudly represented their school, and their dedication and hard work are sure to serve them well in the years ahead; now, therefore, be it</w:t>
      </w:r>
    </w:p>
    <w:p>
      <w:pPr>
        <w:pStyle w:val="Normal"/>
        <w:spacing w:lineRule="auto" w:line="480"/>
        <w:ind w:firstLine="720"/>
        <w:jc w:val="both"/>
        <w:rPr/>
      </w:pPr>
      <w:r>
        <w:rPr/>
        <w:t>RESOLVED, That the House of Representatives of the 84th Texas Legislature hereby recognize the Buna High School academic team on its performance at the UIL District 23-3A Academics Spring Meet and extend to the students and team coaches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08:00Z</dcterms:created>
  <dc:creator>salsap</dc:creator>
  <dc:description/>
  <cp:keywords/>
  <dc:language>en-US</dc:language>
  <cp:lastModifiedBy>salsap</cp:lastModifiedBy>
  <dcterms:modified xsi:type="dcterms:W3CDTF">2015-05-12T22:08:00Z</dcterms:modified>
  <cp:revision>2</cp:revision>
  <dc:subject/>
  <dc:title/>
</cp:coreProperties>
</file>