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ays County Bar-B-Que and Catering of San Marcos brought its savory specialties to the State Capitol during the 84th Legislative Session as one of the featured restaurants for "Bar-B-Quesday"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osted on Tuesdays by State Representative Jason Isaac, this popular event provides a showcase for some of the finest barbecue establishments from House District 4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Participating in Bar-B-Quesday for the first time in 2013, Hays County Bar-B-Que was founded in 1984 and was originally known as Woody's BBQ; since 2007, this popular destination has been owned by Michael and Asenette Hernandez, who slow-cook their brisket, sausage, chicken, turkey, and pork over a combination of mesquite and post oak; in 2009, their barbecue was voted the best in Hays County, and in 2013, the restaurant made the prestigious Top 50 Barbecue Joints list in </w:t>
      </w:r>
      <w:r>
        <w:rPr>
          <w:i/>
        </w:rPr>
        <w:t>Texas Monthly</w:t>
      </w:r>
      <w:r>
        <w:rPr/>
        <w:t xml:space="preserve"> magazin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xas barbecue is renowned across the nation and around the world, and this proud culinary tradition is maintained and enriched by outstanding Central Texas  businesses such as Hays County Bar-B-Qu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Hays County Bar-B-Que and Catering for its participation in Bar-B-Quesday and extend sincere best wishes to the Hernandez family and their staff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Hays County Bar-B-Que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saa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805 was adopted by the House on May 21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8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30:00Z</dcterms:created>
  <dc:creator>salsap</dc:creator>
  <dc:description/>
  <cp:keywords/>
  <dc:language>en-US</dc:language>
  <cp:lastModifiedBy>salsap</cp:lastModifiedBy>
  <dcterms:modified xsi:type="dcterms:W3CDTF">2015-05-23T18:30:00Z</dcterms:modified>
  <cp:revision>2</cp:revision>
  <dc:subject/>
  <dc:title/>
</cp:coreProperties>
</file>