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9730 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iddings</w:t>
        <w:tab/>
        <w:t>H.R. No. 283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ose Texans who give freely of their time and talents to benefit their fellow citizens make the world a better place through their actions and their example, and Richard Knight Jr. of Dallas is being recognized for his exceptional community service by being named a recipient of a 2015 Profiles in Leadership Award; and</w:t>
      </w:r>
    </w:p>
    <w:p>
      <w:pPr>
        <w:pStyle w:val="Normal"/>
        <w:spacing w:lineRule="auto" w:line="480"/>
        <w:ind w:firstLine="720"/>
        <w:jc w:val="both"/>
        <w:rPr/>
      </w:pPr>
      <w:r>
        <w:rPr/>
        <w:t>WHEREAS, Mr. Knight holds a bachelor's degree from Fort Valley State University and a master's degree in public administration from the University of North Carolina; a respected business leader in the North Texas area, he is the cofounder and chair of Pegasus Texas Construction; he previously served his fellow citizens as Dallas city manager from 1986 to 1990, overseeing a number of important capital projects and infrastructure improvements during his tenure; and</w:t>
      </w:r>
    </w:p>
    <w:p>
      <w:pPr>
        <w:pStyle w:val="Normal"/>
        <w:spacing w:lineRule="auto" w:line="480"/>
        <w:ind w:firstLine="720"/>
        <w:jc w:val="both"/>
        <w:rPr/>
      </w:pPr>
      <w:r>
        <w:rPr/>
        <w:t>WHEREAS, This esteemed Texan has further contributed to his community as a member of the University of North Texas Board of Regents and as a board member for the Dallas Citizens Council, the Boy Scouts of America, and the Dallas-Fort Worth Minority Business Development Council; Mr. Knight is also the current chair of North Texas Public Broadcasting, the Children's Medical Center of Dallas, and the Salesmanship Club of Dallas; moreover, he is being recognized in June 2015 for his notable civic accomplishments by the African American Museum of Dallas with the organization's prestigious Heritage Award; and</w:t>
      </w:r>
    </w:p>
    <w:p>
      <w:pPr>
        <w:pStyle w:val="Normal"/>
        <w:spacing w:lineRule="auto" w:line="480"/>
        <w:ind w:firstLine="720"/>
        <w:jc w:val="both"/>
        <w:rPr/>
      </w:pPr>
      <w:r>
        <w:rPr/>
        <w:t>WHEREAS, The strength and unity of our cities are enhanced by the devoted efforts of individuals such as Richard Knight, whose tireless work has contributed immeasurably to the quality of life in Dallas; now, therefore, be it</w:t>
      </w:r>
    </w:p>
    <w:p>
      <w:pPr>
        <w:pStyle w:val="Normal"/>
        <w:spacing w:lineRule="auto" w:line="480"/>
        <w:ind w:firstLine="720"/>
        <w:jc w:val="both"/>
        <w:rPr/>
      </w:pPr>
      <w:r>
        <w:rPr/>
        <w:t>RESOLVED, That the House of Representatives of the 84th Texas Legislature hereby congratulate Richard Knight Jr. on his receipt of a 2015 Profiles in Leadership Award and commend him on his exemplary record of civic engagement; and, be it further</w:t>
      </w:r>
    </w:p>
    <w:p>
      <w:pPr>
        <w:pStyle w:val="Normal"/>
        <w:spacing w:lineRule="auto" w:line="480"/>
        <w:ind w:firstLine="720"/>
        <w:jc w:val="both"/>
        <w:rPr/>
      </w:pPr>
      <w:r>
        <w:rPr/>
        <w:t>RESOLVED, That an official copy of this resolution be prepared for Mr. Knight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3:16:00Z</dcterms:created>
  <dc:creator>salsap</dc:creator>
  <dc:description/>
  <cp:keywords/>
  <dc:language>en-US</dc:language>
  <cp:lastModifiedBy>salsap</cp:lastModifiedBy>
  <dcterms:modified xsi:type="dcterms:W3CDTF">2015-05-14T23:16:00Z</dcterms:modified>
  <cp:revision>2</cp:revision>
  <dc:subject/>
  <dc:title/>
</cp:coreProperties>
</file>