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19250 KS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Price</w:t>
        <w:tab/>
        <w:t>H.R. No. 2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During the summer of 2015, the outdoor musical drama </w:t>
      </w:r>
      <w:r>
        <w:rPr>
          <w:i/>
        </w:rPr>
        <w:t xml:space="preserve">Texas </w:t>
      </w:r>
      <w:r>
        <w:rPr/>
        <w:t>in Palo Duro Canyon will celebrate its 50th anniversary and once again inspire and entertain audiences from across the state and the nati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annual stage spectacular was the brainchild of Panhandle resident Margaret Pease Harper, a professor at West Texas State College in Canyon; she conceived of the idea of building an open-air amphitheater in majestic Palo Duro Canyon, and she persuaded North Carolina playwright Paul Green to write a large-scale pageant about the lives of Panhandle pioneer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Pioneer Amphitheater was opened in 1962, and in the summer of 1966, the first production of </w:t>
      </w:r>
      <w:r>
        <w:rPr>
          <w:i/>
        </w:rPr>
        <w:t>Texas</w:t>
      </w:r>
      <w:r>
        <w:rPr/>
        <w:t xml:space="preserve"> was performed there; the play's music, choreography, and direction were provided by faculty members of West Texas State, and many of the show's original cast members were students from the school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Today, </w:t>
      </w:r>
      <w:r>
        <w:rPr>
          <w:i/>
        </w:rPr>
        <w:t>Texas</w:t>
      </w:r>
      <w:r>
        <w:rPr/>
        <w:t xml:space="preserve"> is produced by the Texas Panhandle Heritage Foundation, which works to preserve the history of the Panhandle through theater; performed every evening Tuesday through Sunday from June until mid-August, the show tells the story of Calvin Armstrong, a young homesteader, and other characters include a wealthy rancher, a comic gold prospector, cowboys, pioneer women, and Quanah Parker, the last chief of the Comanch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From its thrilling opening, as a rider on horseback carries the Texas flag at top speed along the rim of the canyon, to its stirring conclusion under the Western stars, the outdoor musical </w:t>
      </w:r>
      <w:r>
        <w:rPr>
          <w:i/>
        </w:rPr>
        <w:t>Texas</w:t>
      </w:r>
      <w:r>
        <w:rPr/>
        <w:t xml:space="preserve"> has delighted theatergoers for half a century, and it is truly one of the Lone Star State's cultural treasures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RESOLVED, That the House of Representatives of the 84th Texas Legislature hereby commemorate the 50th anniversary and the 2015 production of </w:t>
      </w:r>
      <w:r>
        <w:rPr>
          <w:i/>
        </w:rPr>
        <w:t xml:space="preserve">Texas </w:t>
      </w:r>
      <w:r>
        <w:rPr/>
        <w:t>and extend to the cast and crew sincere best wishes for a successful season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RESOLVED, That an official copy of this resolution be prepared for the cast and crew of </w:t>
      </w:r>
      <w:r>
        <w:rPr>
          <w:i/>
        </w:rPr>
        <w:t>Texas</w:t>
      </w:r>
      <w:r>
        <w:rPr/>
        <w:t xml:space="preserve">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9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2:50:00Z</dcterms:created>
  <dc:creator>salsap</dc:creator>
  <dc:description/>
  <cp:keywords/>
  <dc:language>en-US</dc:language>
  <cp:lastModifiedBy>salsap</cp:lastModifiedBy>
  <dcterms:modified xsi:type="dcterms:W3CDTF">2015-05-17T22:50:00Z</dcterms:modified>
  <cp:revision>2</cp:revision>
  <dc:subject/>
  <dc:title/>
</cp:coreProperties>
</file>