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0221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</w:t>
        <w:tab/>
        <w:t>H.R. No. 3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iefer Odell has ably served his fellow Texans as an intern in the office of State Representative Elliott Naishtat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r. Odell has provided vital assistance in handling a wide variety of challenging tasks; in addition to learning more about the legislative process and the issues facing citizens of the Lone Star State, he has gained valuable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Fort Worth, Mr. Odell is studying government at The University of Texas at Austin, where he is due to graduate in May 2016; he is the president-elect of the University Democrats, and his term will run from July 2015 to July 201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is duties as a legislative intern with skill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Kiefer Odell for his service as a legislative intern in the office of State Representative Elliott Naishtat and extend to him sincere best wishes for continued success in all his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Odell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0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20:00Z</dcterms:created>
  <dc:creator>salsap</dc:creator>
  <dc:description/>
  <cp:keywords/>
  <dc:language>en-US</dc:language>
  <cp:lastModifiedBy>salsap</cp:lastModifiedBy>
  <dcterms:modified xsi:type="dcterms:W3CDTF">2015-05-20T22:20:00Z</dcterms:modified>
  <cp:revision>2</cp:revision>
  <dc:subject/>
  <dc:title/>
</cp:coreProperties>
</file>