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333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less</w:t>
        <w:tab/>
        <w:t>H.R. No. 30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bin Burke has been selected to serve as captain of the 2016 United States Curtis Cup team; and</w:t>
      </w:r>
    </w:p>
    <w:p>
      <w:pPr>
        <w:pStyle w:val="Normal"/>
        <w:spacing w:lineRule="auto" w:line="480"/>
        <w:ind w:firstLine="720"/>
        <w:jc w:val="both"/>
        <w:rPr/>
      </w:pPr>
      <w:r>
        <w:rPr/>
        <w:t>WHEREAS, Established in 1932 and held every two years, the Curtis Cup is an international team competition featuring talented amateur women golfers from the United States and Great Britain and Ireland; Ms. Burke will guide eight of the country's top amateur players at the 2016 contest held at Dun Laoghaire Golf Club in Dublin, where the U.S. team will take on its European counterparts for the right to take home the Curtis Cup trophy; and</w:t>
      </w:r>
    </w:p>
    <w:p>
      <w:pPr>
        <w:pStyle w:val="Normal"/>
        <w:spacing w:lineRule="auto" w:line="480"/>
        <w:ind w:firstLine="720"/>
        <w:jc w:val="both"/>
        <w:rPr/>
      </w:pPr>
      <w:r>
        <w:rPr/>
        <w:t>WHEREAS, Ms. Burke has enjoyed a successful career as an amateur golfer, having competed in three U.S. Women's Opens and dozens of other United States Golf Association tournaments; she finished as runner-up at the 1997 U.S. Women's Amateur, and she has reached the semifinals of the U.S. Women's Mid-Amateur on three separate occasions; moreover, she has claimed numerous tournament championships at the Southern Women's Amateur, Texas Women's Amateur, and Greater Houston Women's City Amateur; a vital member of the Team USA 1998 Curtis Cup-winning squad, she joins an elite list of former players who have also served as captain; and</w:t>
      </w:r>
    </w:p>
    <w:p>
      <w:pPr>
        <w:pStyle w:val="Normal"/>
        <w:spacing w:lineRule="auto" w:line="480"/>
        <w:ind w:firstLine="720"/>
        <w:jc w:val="both"/>
        <w:rPr/>
      </w:pPr>
      <w:r>
        <w:rPr/>
        <w:t>WHEREAS, Highly respected within the golfing community, Ms. Burke is the wife of two-time major champion and World Golf Hall of Famer Jack Burke Jr.; moreover, she serves as vice president of Champions Golf Club, which she owns with her husband in Houston; and</w:t>
      </w:r>
    </w:p>
    <w:p>
      <w:pPr>
        <w:pStyle w:val="Normal"/>
        <w:spacing w:lineRule="auto" w:line="480"/>
        <w:ind w:firstLine="720"/>
        <w:jc w:val="both"/>
        <w:rPr/>
      </w:pPr>
      <w:r>
        <w:rPr/>
        <w:t>WHEREAS, Robin Burke is an accomplished amateur golfer who has contributed greatly to the rich golfing tradition of the Lone Star State, and she is indeed deserving of this prestigious new role; now, therefore, be it</w:t>
      </w:r>
    </w:p>
    <w:p>
      <w:pPr>
        <w:pStyle w:val="Normal"/>
        <w:spacing w:lineRule="auto" w:line="480"/>
        <w:ind w:firstLine="720"/>
        <w:jc w:val="both"/>
        <w:rPr/>
      </w:pPr>
      <w:r>
        <w:rPr/>
        <w:t>RESOLVED, That the House of Representatives of the 84th Texas Legislature hereby congratulate Robin Burke on being named captain of the 2016 USA Curtis Cup team and extend to her sincere best wishes for continued success; and, be it further</w:t>
      </w:r>
    </w:p>
    <w:p>
      <w:pPr>
        <w:pStyle w:val="Normal"/>
        <w:spacing w:lineRule="auto" w:line="480"/>
        <w:ind w:firstLine="720"/>
        <w:jc w:val="both"/>
        <w:rPr/>
      </w:pPr>
      <w:r>
        <w:rPr/>
        <w:t>RESOLVED, That an official copy of this resolution be prepared for Ms. Burk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32:00Z</dcterms:created>
  <dc:creator>salsap</dc:creator>
  <dc:description/>
  <cp:keywords/>
  <dc:language>en-US</dc:language>
  <cp:lastModifiedBy>salsap</cp:lastModifiedBy>
  <dcterms:modified xsi:type="dcterms:W3CDTF">2015-05-21T16:32:00Z</dcterms:modified>
  <cp:revision>2</cp:revision>
  <dc:subject/>
  <dc:title/>
</cp:coreProperties>
</file>