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rosperity of the Lone Star State has been greatly influenced by its notable tradition of ranching, and Jesus Gilberto Saenz has made many valuable contributions to the cattle industry over the course of his long career in Texas; and</w:t>
      </w:r>
    </w:p>
    <w:p>
      <w:pPr>
        <w:pStyle w:val="Normal"/>
        <w:spacing w:lineRule="auto" w:line="480"/>
        <w:ind w:firstLine="720"/>
        <w:jc w:val="both"/>
        <w:rPr/>
      </w:pPr>
      <w:r>
        <w:rPr/>
        <w:t>WHEREAS, Following his graduation from Benavides High School in 1957, "Chick" Saenz joined the United States Marine Corps and served his country for three years; honorably discharged in 1960, he returned home and ran cattle ranches, then worked for the Duval County Sheriff's Office for six years before joining the United States Department of Agriculture in 1972; and</w:t>
      </w:r>
    </w:p>
    <w:p>
      <w:pPr>
        <w:pStyle w:val="Normal"/>
        <w:spacing w:lineRule="auto" w:line="480"/>
        <w:ind w:firstLine="720"/>
        <w:jc w:val="both"/>
        <w:rPr/>
      </w:pPr>
      <w:r>
        <w:rPr/>
        <w:t>WHEREAS, Mr. Saenz began his longtime involvement with the Texas and Southwestern Cattle Raisers Association in 1973; the first Hispanic member of that organization's special rangers, he was commissioned through the Texas Department of Public Safety and certified by Texas A&amp;M University--Kingsville; this esteemed law enforcement officer investigated such crimes as cattle rustling, equipment theft, poaching, and agricultural fraud in Duval, Jim Hogg, Webb, Zapata, Starr, and Hidalgo Counties; his territory included the border between Laredo and Brownsville, where more than 20 crossing points offer opportunity for the transit of stolen cattle both to and from Mexico; in carrying out his duties, Mr. Saenz worked closely with a number of agencies on both sides of the Rio Grande; he also taught classes on livestock law and technology to members of other law enforcement agencies, and he was a certified marksmanship instructor, helping to train officers throughout South Texas; and</w:t>
      </w:r>
    </w:p>
    <w:p>
      <w:pPr>
        <w:pStyle w:val="Normal"/>
        <w:spacing w:lineRule="auto" w:line="480"/>
        <w:ind w:firstLine="720"/>
        <w:jc w:val="both"/>
        <w:rPr/>
      </w:pPr>
      <w:r>
        <w:rPr/>
        <w:t>WHEREAS, During his more than 40 years with the TSCRA, Mr. Saenz rendered invaluable service to ranchers in his district, and he may indeed reflect with pride on a career well spent; now, therefore, be it</w:t>
      </w:r>
    </w:p>
    <w:p>
      <w:pPr>
        <w:pStyle w:val="Normal"/>
        <w:spacing w:lineRule="auto" w:line="480"/>
        <w:ind w:firstLine="720"/>
        <w:jc w:val="both"/>
        <w:rPr/>
      </w:pPr>
      <w:r>
        <w:rPr/>
        <w:t>RESOLVED, That the House of Representatives of the 84th Texas Legislature hereby honor Chick Saenz for his distinguished career as a special ranger with the Texas and Southwestern Cattle Raisers Association and extend to him sincere best wishes for the future; and, be it further</w:t>
      </w:r>
    </w:p>
    <w:p>
      <w:pPr>
        <w:pStyle w:val="Normal"/>
        <w:spacing w:lineRule="auto" w:line="480"/>
        <w:ind w:firstLine="720"/>
        <w:jc w:val="both"/>
        <w:rPr/>
      </w:pPr>
      <w:r>
        <w:rPr/>
        <w:t>RESOLVED, That an official copy of this resolution be prepared for Mr. Saenz as an expression of high regard by the Texas House of Representatives.</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14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2:00Z</dcterms:created>
  <dc:creator>salsap</dc:creator>
  <dc:description/>
  <cp:keywords/>
  <dc:language>en-US</dc:language>
  <cp:lastModifiedBy>salsap</cp:lastModifiedBy>
  <dcterms:modified xsi:type="dcterms:W3CDTF">2015-06-01T15:02:00Z</dcterms:modified>
  <cp:revision>2</cp:revision>
  <dc:subject/>
  <dc:title/>
</cp:coreProperties>
</file>