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3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Rick Diaz retired as anchor of KRGV-TV news in the Rio Grande Valley on May 22, 2015, drawing to a close an outstanding career in television journalism that has spanned half a centur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son of migrant workers, Mr. Diaz was a member of the Pharr-San Juan-Alamo High School Border Bandits, the first Rio Grande Valley football team to make the state playoffs, during the 1962-63 season; while he was attending Pan American University, he joined the staff of KRGV-TV in Weslaco as a night photographer, and following his graduation from college, he quickly worked his way up through the ranks to become a reporter, a weekend news anchor, the six o'clock news anchor, and finally the station's news director in 1976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. Diaz first retired in 1998, but he returned to the station as a news anchor in 2000; throughout his career, he has been an inspiration and a mentor to other journalists, counseling countless young people over the years, including the station's current news director, whom Mr. Diaz hired in 1981; his extensive community service has been honored on three occasions with invitations to the White House, twice by President Ronald Reagan and again by President Bill Clint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Rick Diaz may indeed reflect with pride on his lifelong commitment to serving the Rio Grande Valley, and generations of grateful viewers will long remember his signature signoff, "Good night y que te pasa muy buenas noches"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honor Rick Diaz for his leadership and achievements with KRGV-TV news and extend to him sincere best wishes for continued happin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 Diaz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ucio II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3225 was adopted by the House on May 30, 2015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32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22:00Z</dcterms:created>
  <dc:creator>salsap</dc:creator>
  <dc:description/>
  <cp:keywords/>
  <dc:language>en-US</dc:language>
  <cp:lastModifiedBy>salsap</cp:lastModifiedBy>
  <dcterms:modified xsi:type="dcterms:W3CDTF">2015-06-01T02:22:00Z</dcterms:modified>
  <cp:revision>2</cp:revision>
  <dc:subject/>
  <dc:title/>
</cp:coreProperties>
</file>