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1568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R. No. 322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Los Carnales/La Familia Motorcycle Club are celebrating the 20th anniversary of the organization's founding on December 12, 2015; and</w:t>
      </w:r>
    </w:p>
    <w:p>
      <w:pPr>
        <w:pStyle w:val="Normal"/>
        <w:spacing w:lineRule="auto" w:line="480"/>
        <w:ind w:firstLine="720"/>
        <w:jc w:val="both"/>
        <w:rPr/>
      </w:pPr>
      <w:r>
        <w:rPr/>
        <w:t>WHEREAS, Established in April 1995 by Houston police officers Mondel Martin, Russell Fisher, Max Williams, Rock Rheinhart, and John Gonzalez, Los Carnales Motorcycle Club was initially exclusive to active and retired law enforcement officers who shared a passion for American-made V-Twin motorcycles and the open road; members later involved their family and friends in the community by organizing the club's civilian arm, La Familia; and</w:t>
      </w:r>
    </w:p>
    <w:p>
      <w:pPr>
        <w:pStyle w:val="Normal"/>
        <w:spacing w:lineRule="auto" w:line="480"/>
        <w:ind w:firstLine="720"/>
        <w:jc w:val="both"/>
        <w:rPr/>
      </w:pPr>
      <w:r>
        <w:rPr/>
        <w:t>WHEREAS, Over the years, the club has grown to include a total of 28 chapters, which are located in Texas and three other states, as well as in Rome, Italy; members place a strong emphasis on giving back to their communities, contributing to a number of worthwhile charitable organizations, including the Arc of Fort Bend County, A World for Children, Court Appointed Special Advocates, Navidad en el Barrio, the Peace Officers' Memorial Foundation, the Sacred Heart Children's Home, and The Crisis Center; and</w:t>
      </w:r>
    </w:p>
    <w:p>
      <w:pPr>
        <w:pStyle w:val="Normal"/>
        <w:spacing w:lineRule="auto" w:line="480"/>
        <w:ind w:firstLine="720"/>
        <w:jc w:val="both"/>
        <w:rPr/>
      </w:pPr>
      <w:r>
        <w:rPr/>
        <w:t>WHEREAS, Dedicated to riding with a purpose, the members of Los Carnales/La Familia Motorcycle Club promote brotherhood, camaraderie, and respect for the law while working in behalf of their fellow citizens, and it is a pleasure to honor the group as it celebrates this special milestone in its history; now, therefore, be it</w:t>
      </w:r>
    </w:p>
    <w:p>
      <w:pPr>
        <w:pStyle w:val="Normal"/>
        <w:spacing w:lineRule="auto" w:line="480"/>
        <w:ind w:firstLine="720"/>
        <w:jc w:val="both"/>
        <w:rPr/>
      </w:pPr>
      <w:r>
        <w:rPr/>
        <w:t>RESOLVED, That the House of Representatives of the 84th Texas Legislature hereby commemorate the 20th anniversary of the founding of Los Carnales/La Familia Motorcycle Club and extend to its members sincere best wishes for a meaningful and memorable celebration; and, be it further</w:t>
      </w:r>
    </w:p>
    <w:p>
      <w:pPr>
        <w:pStyle w:val="Normal"/>
        <w:spacing w:lineRule="auto" w:line="480"/>
        <w:ind w:firstLine="720"/>
        <w:jc w:val="both"/>
        <w:rPr/>
      </w:pPr>
      <w:r>
        <w:rPr/>
        <w:t>RESOLVED, That an official copy of this resolution be prepared for the club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10:00Z</dcterms:created>
  <dc:creator>salsap</dc:creator>
  <dc:description/>
  <cp:keywords/>
  <dc:language>en-US</dc:language>
  <cp:lastModifiedBy>salsap</cp:lastModifiedBy>
  <dcterms:modified xsi:type="dcterms:W3CDTF">2015-05-25T19:10:00Z</dcterms:modified>
  <cp:revision>2</cp:revision>
  <dc:subject/>
  <dc:title/>
</cp:coreProperties>
</file>