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31418 JGH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Moody</w:t>
        <w:tab/>
        <w:t>H.R. No. 32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Daniela Urias has ably served her fellow Texans as an aide in the district office of State Representative Joe Moody during the 84th Legislative Session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Since joining the staff, Ms. Urias has provided vital assistance in handling a wide variety of challenging tasks; in addition to learning more about the legislative process and the issues facing citizens of the Lone Star State, she has gained valuable experience in the field of public service; her duties included serving as a constituent liaison and contributing to immigration-related issue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 native of El Paso, Ms. Urias is studying political science and international relations at The University of Texas at El Paso, where she is a member of the Excel Program and the Student Government Association; she devotes her free time to painting, reading, and community service, and her career goals include working at the United Nations or in the diplomatic service as an ambassador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is outstanding young Texan has performed her duties as a legislative aide with skill and dedication, and she is indeed deserving of special recognition for her fine work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4th Texas Legislature hereby commend Daniela Urias for her service as a legislative aide in the district office of State Representative Joe Moody and extend to her sincere best wishes for continued success in all her endeavor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s. Urias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324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52:00Z</dcterms:created>
  <dc:creator>salsap</dc:creator>
  <dc:description/>
  <cp:keywords/>
  <dc:language>en-US</dc:language>
  <cp:lastModifiedBy>salsap</cp:lastModifiedBy>
  <dcterms:modified xsi:type="dcterms:W3CDTF">2015-05-26T12:52:00Z</dcterms:modified>
  <cp:revision>2</cp:revision>
  <dc:subject/>
  <dc:title/>
</cp:coreProperties>
</file>