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32366 RMA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urner of Tarrant</w:t>
        <w:tab/>
        <w:t>H.R. No. 3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ary Claire Phillips has ably served her fellow Texans as an intern in the office of State Representative Chris Turner during the 84th Legislative Sess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ince joining the staff, Ms. Phillips has provided vital assistance in handling a wide variety of challenging tasks, including addressing the needs of constituents and conducting research for legislation concerning guns, equality, and women's health; in addition to learning more about the legislative process and the issues facing citizens of the Lone Star State, she has gained valuable experience in the field of public serv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s. Phillips is currently a freshman at The University of Texas at Austin, where she is pursuing a bachelor's degree in government and competes as a member of the speech team; she has also been involved in politics as an intern for former state senator Wendy Davis, a canvasser for the city council campaign of Gregorio Casar, and a fellow of the South Dallas office of Battleground Texa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outstanding young Texan has performed her duties as a legislative intern with skill and dedication, and she is indeed deserving of special recognition for her fine work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Mary Claire Phillips for her service as a legislative intern in the office of State Representative Chris Turner and extend to her sincere best wishes for continued success in all her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 Phillips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32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46:00Z</dcterms:created>
  <dc:creator>salsap</dc:creator>
  <dc:description/>
  <cp:keywords/>
  <dc:language>en-US</dc:language>
  <cp:lastModifiedBy>salsap</cp:lastModifiedBy>
  <dcterms:modified xsi:type="dcterms:W3CDTF">2015-05-26T17:46:00Z</dcterms:modified>
  <cp:revision>2</cp:revision>
  <dc:subject/>
  <dc:title/>
</cp:coreProperties>
</file>