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574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erra</w:t>
        <w:tab/>
        <w:t>H.R. No. 329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uring the 84th Texas Legislature, Johnathan Simcha Weisfeld-Hinojosa has ably served his fellow Texans in the office of State Representative Bobby Guerra through the Rio Grande Valley Legislative Internship Program; and</w:t>
      </w:r>
    </w:p>
    <w:p>
      <w:pPr>
        <w:pStyle w:val="Normal"/>
        <w:spacing w:lineRule="auto" w:line="480"/>
        <w:ind w:firstLine="720"/>
        <w:jc w:val="both"/>
        <w:rPr/>
      </w:pPr>
      <w:r>
        <w:rPr/>
        <w:t>WHEREAS, Sponsored by State Representative Terry Canales and The University of Texas-Pan American Foundation, the program provides a unique opportunity for students from the Rio Grande Valley to serve as interns in the Texas Legislature; and</w:t>
      </w:r>
    </w:p>
    <w:p>
      <w:pPr>
        <w:pStyle w:val="Normal"/>
        <w:spacing w:lineRule="auto" w:line="480"/>
        <w:ind w:firstLine="720"/>
        <w:jc w:val="both"/>
        <w:rPr/>
      </w:pPr>
      <w:r>
        <w:rPr/>
        <w:t>WHEREAS, Mr. Weisfeld-Hinojosa is a senior at UTPA, working toward his bachelor's degree in political science, music, and legal studies; he has been a senator in the Student Government Association, and he is the founder and president of Broncs for Israel and Hillel, as well as the vice president of Young Democrats and the UNICEF Campus Initiative; a graduate of McAllen High School, he is an Eagle Scout and a former etiquette and ballroom dancing instructor; and</w:t>
      </w:r>
    </w:p>
    <w:p>
      <w:pPr>
        <w:pStyle w:val="Normal"/>
        <w:spacing w:lineRule="auto" w:line="480"/>
        <w:ind w:firstLine="720"/>
        <w:jc w:val="both"/>
        <w:rPr/>
      </w:pPr>
      <w:r>
        <w:rPr/>
        <w:t>WHEREAS, This impressive young man has performed his duties as a legislative intern with skill and dedication, and he has gained valuable work experience in the field of public service while learning more about the legislative process and the issues facing the citizens of the Lone Star State; now, therefore, be it</w:t>
      </w:r>
    </w:p>
    <w:p>
      <w:pPr>
        <w:pStyle w:val="Normal"/>
        <w:spacing w:lineRule="auto" w:line="480"/>
        <w:ind w:firstLine="720"/>
        <w:jc w:val="both"/>
        <w:rPr/>
      </w:pPr>
      <w:r>
        <w:rPr/>
        <w:t>RESOLVED, That the House of Representatives of the 84th Texas Legislature hereby commend Johnathan Simcha Weisfeld-Hinojosa for his service in the office of State Representative Bobby Guerra as a participant in the Rio Grande Valley Legislative Internship Program and extend to him sincere best wishes for continued success in all his future endeavors; and, be it further</w:t>
      </w:r>
    </w:p>
    <w:p>
      <w:pPr>
        <w:pStyle w:val="Normal"/>
        <w:spacing w:lineRule="auto" w:line="480"/>
        <w:ind w:firstLine="720"/>
        <w:jc w:val="both"/>
        <w:rPr/>
      </w:pPr>
      <w:r>
        <w:rPr/>
        <w:t>RESOLVED, That an official copy of this resolution be prepared for Mr. Weisfeld-Hinojos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40:00Z</dcterms:created>
  <dc:creator>salsap</dc:creator>
  <dc:description/>
  <cp:keywords/>
  <dc:language>en-US</dc:language>
  <cp:lastModifiedBy>salsap</cp:lastModifiedBy>
  <dcterms:modified xsi:type="dcterms:W3CDTF">2015-05-26T20:40:00Z</dcterms:modified>
  <cp:revision>2</cp:revision>
  <dc:subject/>
  <dc:title/>
</cp:coreProperties>
</file>