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023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R. No. 33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 close with the passing of Robert Russell Dunavant on May 18, 2015, at the age of 67; and</w:t>
      </w:r>
    </w:p>
    <w:p>
      <w:pPr>
        <w:pStyle w:val="Normal"/>
        <w:spacing w:lineRule="auto" w:line="480"/>
        <w:ind w:firstLine="720"/>
        <w:jc w:val="both"/>
        <w:rPr/>
      </w:pPr>
      <w:r>
        <w:rPr/>
        <w:t>WHEREAS, Robert Dunavant was born in Pittsburg, Texas, on October 1, 1947, to Sherwood and Rachael Davis Dunavant, and he grew up in the company of three brothers; an alumnus of Stephen F. Austin State University, where he earned a bachelor's degree in biology, he enjoyed a 27-year career in business as owner and operator of a McDonald's franchise in Ripley, Mississippi; in addition, he was a valued congregant of the First Baptist Church of Ripley; and</w:t>
      </w:r>
    </w:p>
    <w:p>
      <w:pPr>
        <w:pStyle w:val="Normal"/>
        <w:spacing w:lineRule="auto" w:line="480"/>
        <w:ind w:firstLine="720"/>
        <w:jc w:val="both"/>
        <w:rPr/>
      </w:pPr>
      <w:r>
        <w:rPr/>
        <w:t>WHEREAS, In all his endeavors, Mr. Dunavant was blessed with the love and support of his wife, the former Glenda Bennett; over the course of 48 years of marriage, the couple nurtured a rewarding union that was made even richer with the addition of two sons, Trent and Rusty, and three grandchildren, Cade, Case, and Blake Avery; and</w:t>
      </w:r>
    </w:p>
    <w:p>
      <w:pPr>
        <w:pStyle w:val="Normal"/>
        <w:spacing w:lineRule="auto" w:line="480"/>
        <w:ind w:firstLine="720"/>
        <w:jc w:val="both"/>
        <w:rPr/>
      </w:pPr>
      <w:r>
        <w:rPr/>
        <w:t>WHEREAS, Although Robert Dunavant will be deeply missed, cherished memories of time spent in his company will long endure in the hearts of his family and friends; now, therefore, be it</w:t>
      </w:r>
    </w:p>
    <w:p>
      <w:pPr>
        <w:pStyle w:val="Normal"/>
        <w:spacing w:lineRule="auto" w:line="480"/>
        <w:ind w:firstLine="720"/>
        <w:jc w:val="both"/>
        <w:rPr/>
      </w:pPr>
      <w:r>
        <w:rPr/>
        <w:t>RESOLVED, That the House of Representatives of the 84th Texas Legislature hereby pay tribute to the life of Robert Russell Dunavant and extend sincere condolences to the members of his family: to his wife, Glenda Bennett Dunavant; to his sons, Trent Dunavant and his wife, Tysha, and Dr. Rusty Dunavant and his wife, Spring; to his brothers, Ronnie Dunavant and his wife, Bethanne, Dixie Dunavant and his wife, Hope, and James Dunavant and his wife, Angie; to his grandchildren, Cade, Case, and Blake Avery Dunavan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ert Dunava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10:00Z</dcterms:created>
  <dc:creator>salsap</dc:creator>
  <dc:description/>
  <cp:keywords/>
  <dc:language>en-US</dc:language>
  <cp:lastModifiedBy>salsap</cp:lastModifiedBy>
  <dcterms:modified xsi:type="dcterms:W3CDTF">2015-05-27T21:10:00Z</dcterms:modified>
  <cp:revision>2</cp:revision>
  <dc:subject/>
  <dc:title/>
</cp:coreProperties>
</file>