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34229 BPG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iddings</w:t>
        <w:tab/>
        <w:t>H.R. No. 3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Danielle Cooper has ably served her fellow Texans as an intern in the office of State Representative Helen Giddings during the 84th Legislative Sess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joining the staff through the Texas Legislative Internship Program, Ms. Cooper has provided vital assistance in handling a wide variety of challenging tasks, including scheduling; in addition to learning more about the legislative process and the issues facing citizens of the Lone Star State, she has gained valuable experience in the field of public serv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 Cooper is a student at Baylor University, where she is a member of the Honors Student Advisory Council; she has also served the university in a number of other capacities, including peer leader, committee member, and student guide; previously, she interned in the office of the McLennan County criminal district attorney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outstanding young Texan has performed her duties as a legislative intern with skill and dedication, and she is indeed deserving of special recognition for her fine work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4th Texas Legislature hereby commend Danielle Cooper for her service as a legislative intern in the office of State Representative Helen Giddings and extend to her sincere best wishes for continued success in all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 Cooper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5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56:00Z</dcterms:created>
  <dc:creator>salsap</dc:creator>
  <dc:description/>
  <cp:keywords/>
  <dc:language>en-US</dc:language>
  <cp:lastModifiedBy>salsap</cp:lastModifiedBy>
  <dcterms:modified xsi:type="dcterms:W3CDTF">2015-05-31T19:56:00Z</dcterms:modified>
  <cp:revision>2</cp:revision>
  <dc:subject/>
  <dc:title/>
</cp:coreProperties>
</file>