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2380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R. No. 358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exans and tourists from across the nation benefit greatly from the dedicated efforts of the employees of the State Preservation Board; and</w:t>
      </w:r>
    </w:p>
    <w:p>
      <w:pPr>
        <w:pStyle w:val="Normal"/>
        <w:spacing w:lineRule="auto" w:line="480"/>
        <w:ind w:firstLine="720"/>
        <w:jc w:val="both"/>
        <w:rPr/>
      </w:pPr>
      <w:r>
        <w:rPr/>
        <w:t>WHEREAS, This vital state agency is responsible for the housekeeping, maintenance, and groundskeeping of the historic buildings in the Capitol Complex, and it approves all construction, repair, and renovation work; the agency also provides educational and curatorial services, runs the Capitol Visitors Center and gift shops, offers guided tours to the public, schedules and manages public events, and operates the visitors parking garage; and</w:t>
      </w:r>
    </w:p>
    <w:p>
      <w:pPr>
        <w:pStyle w:val="Normal"/>
        <w:spacing w:lineRule="auto" w:line="480"/>
        <w:ind w:firstLine="720"/>
        <w:jc w:val="both"/>
        <w:rPr/>
      </w:pPr>
      <w:r>
        <w:rPr/>
        <w:t>WHEREAS, Executive director John Sneed oversees the State Preservation Board with the able assistance of the executive staff, Christopher Currens, Linda Gaby, Shawn Goodnight, Dale Hernandez, Alice James, Cynthia Provine, and Ann Vay, as well as the skilled members of the finance and accounting department, Lindsey Alvarado, Barbara Hanus, Anita Linscomb, Deanna Wall, Zhou Wu, and Monica Young; the agency's work further benefits from the support of its administrative personnel, David Byers, Andre Bygrave, William Cromer, Robert Davis, Kimberley Ellars, Jane Falkenberg, Patricia Hernandez-Ruiz, Rachel Ramirez, Valerie Rockwell, and Helen Sumers; and</w:t>
      </w:r>
    </w:p>
    <w:p>
      <w:pPr>
        <w:pStyle w:val="Normal"/>
        <w:spacing w:lineRule="auto" w:line="480"/>
        <w:ind w:firstLine="720"/>
        <w:jc w:val="both"/>
        <w:rPr/>
      </w:pPr>
      <w:r>
        <w:rPr/>
        <w:t>WHEREAS, The curatorial staff consists of Richard Eisenhour, Michelle Lambing, and Paige Weed; offering educational tours are Ashley Barnes, Matthew D'Agostino, Elizabeth Reid, Alana Rooke, Jenna Archuletta, Eric Boedy, Elizabeth Garzone, Katherine Ricks, Kandace Russell, R. Kyle Schlafer, Kyle Walker, Cat McGrath-Farmer, William Padgett, Aaron Smith, Leslie Covington, Jason Crouch, Adriel Greene, Byron King, Nancy Korzilius, Diandra Maldonado, Roni Morales, Justin Odom, Margie Paz, James Poland, Sarah Robinson, Karen Rohe, Kimberly Thurman, Comfort Tysen, Esther Van Hout, Nora Winslow, Amy Wolfgang, Georgia Zunker, and Nicholas Edwards; and</w:t>
      </w:r>
    </w:p>
    <w:p>
      <w:pPr>
        <w:pStyle w:val="Normal"/>
        <w:spacing w:lineRule="auto" w:line="480"/>
        <w:ind w:firstLine="720"/>
        <w:jc w:val="both"/>
        <w:rPr/>
      </w:pPr>
      <w:r>
        <w:rPr/>
        <w:t>WHEREAS, Members of the public are welcomed every day to the Capitol and the Visitors Center by these friendly staffers: Sheryl Baker, Victor Hotho, Derek Lemons, Nancy Hennessy, Marlon Kelley, Joe Lung, William Mixon, Ann Vargas, Lillian Westhead, Misha Woodall, Angela Carver, Gina Filipponi, and Angelia Hennigan; other essential members of the SPB team are Michael Coronado, Elizabeth Deutchman, and Karen Griffin at the retail warehouse and Irene Arispe, Jasen Fonseca, Gladys Howard, Maria Martinez, Charles McGuire, Brenda Miller, John Morrow, and Amanda Remillard at the visitors parking garage; and</w:t>
      </w:r>
    </w:p>
    <w:p>
      <w:pPr>
        <w:pStyle w:val="Normal"/>
        <w:spacing w:lineRule="auto" w:line="480"/>
        <w:ind w:firstLine="720"/>
        <w:jc w:val="both"/>
        <w:rPr/>
      </w:pPr>
      <w:r>
        <w:rPr/>
        <w:t>WHEREAS, The outstanding employees who are responsible for the care and maintenance of these treasured landmarks are Steven Aguirre, Bob Cash, Kevin Koch, Mark Lindsey, Joe Medina, and Douglas Young of facilities management, Eric Avery, Tommy Bailey, Roberto Benavides, Roger Calkins, Regis Cannon, Delbert Friar, Ricky Grimes, William Hoes, William Kleinebecker, Terry Pyle, Lawrence Starkes, Robert Tamayo, Vincent Tamayo, Alejandro Villalobos, and William Wilson of the maintenance crew, Maria Alvarado, Lawrence Aros, Betty Benavides, Laura Cuellar, Sylvia Daniels, Eliceo Hernandez, Diane Magallanez, Chinh Nguyen, Aida Robles, Maria Rodriguez, Gregory Taylor, Flora Torres, Maria Montero, and Neil Niemann of the housekeeping team, and Antonio Delgado, Jeffery Dickerson, Richard Grube, and Hector Medrano of the groundskeeping staff; and</w:t>
      </w:r>
    </w:p>
    <w:p>
      <w:pPr>
        <w:pStyle w:val="Normal"/>
        <w:spacing w:lineRule="auto" w:line="480"/>
        <w:ind w:firstLine="720"/>
        <w:jc w:val="both"/>
        <w:rPr/>
      </w:pPr>
      <w:r>
        <w:rPr/>
        <w:t>WHEREAS, Through their dedicated stewardship of a rich legacy, the men and women of the State Preservation Board are rendering a vital service to the people of Texas and introducing countless visitors to the remarkable story of the Lone Star State; now, therefore, be it</w:t>
      </w:r>
    </w:p>
    <w:p>
      <w:pPr>
        <w:pStyle w:val="Normal"/>
        <w:spacing w:lineRule="auto" w:line="480"/>
        <w:ind w:firstLine="720"/>
        <w:jc w:val="both"/>
        <w:rPr/>
      </w:pPr>
      <w:r>
        <w:rPr/>
        <w:t>RESOLVED, That the House of Representatives of the 84th Texas Legislature hereby honor the State Preservation Board and recognize its employees for their exemplary service; and, be it further</w:t>
      </w:r>
    </w:p>
    <w:p>
      <w:pPr>
        <w:pStyle w:val="Normal"/>
        <w:spacing w:lineRule="auto" w:line="480"/>
        <w:ind w:firstLine="720"/>
        <w:jc w:val="both"/>
        <w:rPr/>
      </w:pPr>
      <w:r>
        <w:rPr/>
        <w:t>RESOLVED, That an official copy of this resolution be prepared for the State Preservation Boar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5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0:00Z</dcterms:created>
  <dc:creator>salsap</dc:creator>
  <dc:description/>
  <cp:keywords/>
  <dc:language>en-US</dc:language>
  <cp:lastModifiedBy>salsap</cp:lastModifiedBy>
  <dcterms:modified xsi:type="dcterms:W3CDTF">2015-06-01T13:20:00Z</dcterms:modified>
  <cp:revision>2</cp:revision>
  <dc:subject/>
  <dc:title/>
</cp:coreProperties>
</file>