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6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alented baseball team from Calallen High School in Corpus Christi has advanced to the regional finals of the 2015 University Interscholastic League 5A state playoffs; and</w:t>
      </w:r>
    </w:p>
    <w:p>
      <w:pPr>
        <w:pStyle w:val="Normal"/>
        <w:spacing w:lineRule="auto" w:line="480"/>
        <w:ind w:firstLine="720"/>
        <w:jc w:val="both"/>
        <w:rPr/>
      </w:pPr>
      <w:r>
        <w:rPr/>
        <w:t>WHEREAS, The Wildcats entered the tournament as the number two seed and turned in triumphant performances against Cigarroa, Sharyland, and Victoria East High Schools to reach the regional semifinal against Alamo Heights High School; and</w:t>
      </w:r>
    </w:p>
    <w:p>
      <w:pPr>
        <w:pStyle w:val="Normal"/>
        <w:spacing w:lineRule="auto" w:line="480"/>
        <w:ind w:firstLine="720"/>
        <w:jc w:val="both"/>
        <w:rPr/>
      </w:pPr>
      <w:r>
        <w:rPr/>
        <w:t>WHEREAS, After routing the Mules with a 13-0 victory in the series opener, the Wildcats looked to clinch a finals berth on May 29; senior right-hander Kyle Hill led that effort on the mound by silencing the opposing offense, allowing just two infield singles and recording 13 strikeouts; his strong performance was bolstered by catcher Kale Emshoff, who reached first base with one out in the fourth inning, and John Gaddis, who followed up to score pinch runner Preston Rackley by lacing a single to left field and advancing to third on an error; Nathan Rabe then brought home Mr. Gaddis on a sacrifice fly to centerfield, and the 2-0 lead held to become the final score; and</w:t>
      </w:r>
    </w:p>
    <w:p>
      <w:pPr>
        <w:pStyle w:val="Normal"/>
        <w:spacing w:lineRule="auto" w:line="480"/>
        <w:ind w:firstLine="720"/>
        <w:jc w:val="both"/>
        <w:rPr/>
      </w:pPr>
      <w:r>
        <w:rPr/>
        <w:t>WHEREAS, Benefiting from the skilled guidance of head coach Steve Chapman, the Wildcats will be going into the regional finals on June 6 with a stellar record of 30 wins and 3 losses; and</w:t>
      </w:r>
    </w:p>
    <w:p>
      <w:pPr>
        <w:pStyle w:val="Normal"/>
        <w:spacing w:lineRule="auto" w:line="480"/>
        <w:ind w:firstLine="720"/>
        <w:jc w:val="both"/>
        <w:rPr/>
      </w:pPr>
      <w:r>
        <w:rPr/>
        <w:t>WHEREAS, Through their hard work and dedication, these outstanding players have furthered Calallen High's record of athletic excellence, and their accomplishments are a source of great pride to their school and their many supporters in the community; now, therefore, be it</w:t>
      </w:r>
    </w:p>
    <w:p>
      <w:pPr>
        <w:pStyle w:val="Normal"/>
        <w:spacing w:lineRule="auto" w:line="480"/>
        <w:ind w:firstLine="720"/>
        <w:jc w:val="both"/>
        <w:rPr/>
      </w:pPr>
      <w:r>
        <w:rPr/>
        <w:t>RESOLVED, That the House of Representatives of the 84th Texas Legislature hereby congratulate the Calallen High School baseball team on advancing to the regional finals of the 2015 UIL 5A state playoffs and extend to the team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647 was adopted by the House on June 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48:00Z</dcterms:created>
  <dc:creator>salsap</dc:creator>
  <dc:description/>
  <cp:keywords/>
  <dc:language>en-US</dc:language>
  <cp:lastModifiedBy>salsap</cp:lastModifiedBy>
  <dcterms:modified xsi:type="dcterms:W3CDTF">2015-06-04T18:48:00Z</dcterms:modified>
  <cp:revision>2</cp:revision>
  <dc:subject/>
  <dc:title/>
</cp:coreProperties>
</file>