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07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Zaffirini</w:t>
        <w:tab/>
        <w:t>S.B. No. 2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oll rates for certain vehicles traveling on State Highway 130.</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8, Transportation Code, is amended by adding Section 228.0531 to read as follows:</w:t>
      </w:r>
    </w:p>
    <w:p>
      <w:pPr>
        <w:pStyle w:val="Normal"/>
        <w:spacing w:lineRule="auto" w:line="480"/>
        <w:ind w:firstLine="720"/>
        <w:jc w:val="both"/>
        <w:rPr>
          <w:u w:val="single"/>
        </w:rPr>
      </w:pPr>
      <w:r>
        <w:rPr>
          <w:u w:val="single"/>
        </w:rPr>
        <w:t>Sec. 228.0531.  TOLLS FOR CERTAIN VEHICLES ON STATE HIGHWAY 130.  To encourage an operator of a vehicle or combination of vehicles with three or more axles to use State Highway 130, the commission and the department shall develop a program to discount or adjust toll rates for a vehicle or combination of vehicles with three or more axles traveling on Segments 1-4 of State Highway 130.</w:t>
      </w:r>
    </w:p>
    <w:p>
      <w:pPr>
        <w:pStyle w:val="Normal"/>
        <w:spacing w:lineRule="auto" w:line="480"/>
        <w:ind w:firstLine="720"/>
        <w:jc w:val="both"/>
        <w:rPr/>
      </w:pPr>
      <w:r>
        <w:rPr/>
        <w:t>SECTION 2.  Not later than January 1, 2016, the Texas Transportation Commission and the Texas Department of Transportation shall develop and implement the toll rate adjustment program required by Section 228.0531, Transportation Code, as added by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2:00Z</dcterms:created>
  <dc:creator>salsap</dc:creator>
  <dc:description/>
  <cp:keywords/>
  <dc:language>en-US</dc:language>
  <cp:lastModifiedBy>salsap</cp:lastModifiedBy>
  <dcterms:modified xsi:type="dcterms:W3CDTF">2014-12-22T17:52:00Z</dcterms:modified>
  <cp:revision>2</cp:revision>
  <dc:subject/>
  <dc:title/>
</cp:coreProperties>
</file>