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stes, Burton, Huffines</w:t>
        <w:tab/>
        <w:t>S.B. No. 326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January 21, 2015; February 2, 2015, read first time and referred to Committee on Business and Commerce; April 23, 2015, reported adversely, with favorable Committee Substitute by the following vote:  Yeas 6, Nays 1; April 23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tife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reighton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lis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in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eliger</w:t>
      </w:r>
      <w:r>
        <w:rPr/>
        <w:t> 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Galveston</w:t>
      </w:r>
      <w:r>
        <w:rPr/>
        <w:t>    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     </w:t>
        <w:tab/>
        <w:t>   </w:t>
        <w:tab/>
        <w:t> </w:t>
      </w:r>
      <w:r>
        <w:rPr>
          <w:u w:val="single"/>
        </w:rPr>
        <w:t>X</w:t>
      </w:r>
      <w:r>
        <w:rPr/>
        <w:t>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hitmire</w:t>
      </w:r>
      <w:r>
        <w:rPr/>
        <w:t>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326</w:t>
        <w:tab/>
        <w:t>By:  Wats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amount of wine certain wineries may sell directly to consum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.01(a)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provided by Section 16.011, the holder of a winery permit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manufacture, bottle, label, and package wine containing not more than 24 percent alcohol by volum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anufacture fruit brandy and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use that brandy on the winery permit holder's permitted premises for fortifying purposes only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sell that brandy to other winery permit holder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import or buy fruit brandy from a permit holder authorized to manufacture fruit brandy and use that brandy on the winery permit holder's permitted premises for fortifying purposes onl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sell wine in this state to or buy wine from permit holders authorized to purchase and sell wine, including holders of wholesaler's permits, winery permits, and wine bottler's permi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sell wine to ultimate consumers[</w:t>
      </w:r>
      <w:r>
        <w:rPr>
          <w:strike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A)</w:t>
      </w:r>
      <w:r>
        <w:rPr/>
        <w:t>]  for consumption on the winery premis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sell wine manufactured or bottled by the winery permit holder to ultimate consumers in unbroken packages for off-premises consumption in an amount not to exceed 155,000 gallons annually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7)  sell wine that is not manufactured or bottled by the winery permit holder to ultimate consumers</w:t>
      </w:r>
      <w:r>
        <w:rPr/>
        <w:t xml:space="preserve"> [</w:t>
      </w:r>
      <w:r>
        <w:rPr>
          <w:strike/>
        </w:rPr>
        <w:t>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[</w:t>
      </w:r>
      <w:r>
        <w:rPr>
          <w:strike/>
        </w:rPr>
        <w:t>(B)</w:t>
      </w:r>
      <w:r>
        <w:rPr/>
        <w:t xml:space="preserve">]  in unbroken packages for off-premises consumption in an amount not to exceed </w:t>
      </w:r>
      <w:r>
        <w:rPr>
          <w:u w:val="single"/>
        </w:rPr>
        <w:t>25,000</w:t>
      </w:r>
      <w:r>
        <w:rPr/>
        <w:t xml:space="preserve"> [</w:t>
      </w:r>
      <w:r>
        <w:rPr>
          <w:strike/>
        </w:rPr>
        <w:t>35,000</w:t>
      </w:r>
      <w:r>
        <w:rPr/>
        <w:t>] gallons annually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8)</w:t>
      </w:r>
      <w:r>
        <w:rPr/>
        <w:t>  [</w:t>
      </w:r>
      <w:r>
        <w:rPr>
          <w:strike/>
        </w:rPr>
        <w:t>(6)</w:t>
      </w:r>
      <w:r>
        <w:rPr/>
        <w:t>]  sell the wine outside this state to qualified persons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9)</w:t>
      </w:r>
      <w:r>
        <w:rPr/>
        <w:t>  [</w:t>
      </w:r>
      <w:r>
        <w:rPr>
          <w:strike/>
        </w:rPr>
        <w:t>(7)</w:t>
      </w:r>
      <w:r>
        <w:rPr/>
        <w:t>]  blend wines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0)</w:t>
      </w:r>
      <w:r>
        <w:rPr/>
        <w:t>  [</w:t>
      </w:r>
      <w:r>
        <w:rPr>
          <w:strike/>
        </w:rPr>
        <w:t>(8)</w:t>
      </w:r>
      <w:r>
        <w:rPr/>
        <w:t>]  dispense free wine for consumption on the winery premises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1)</w:t>
      </w:r>
      <w:r>
        <w:rPr/>
        <w:t>  [</w:t>
      </w:r>
      <w:r>
        <w:rPr>
          <w:strike/>
        </w:rPr>
        <w:t>(9)</w:t>
      </w:r>
      <w:r>
        <w:rPr/>
        <w:t>]  purchase and import wine from the holder of a nonresident seller's perm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.02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4.02.  PROHIBITED ACTIVITIES.  The holder of an out-of-state winery direct shipper's permit may no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ll or ship wine to a mino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deliver wine to a consumer using a carrier that does not hold a carrier's permit under this cod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deliver to the same consumer in this state more than nine gallons of wine within any calendar month or more than 36 gallons of wine within any 12-month period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4)  sell to ultimate consumers more than </w:t>
      </w:r>
      <w:r>
        <w:rPr>
          <w:u w:val="single"/>
        </w:rPr>
        <w:t>155,000</w:t>
      </w:r>
      <w:r>
        <w:rPr/>
        <w:t xml:space="preserve"> [</w:t>
      </w:r>
      <w:r>
        <w:rPr>
          <w:strike/>
        </w:rPr>
        <w:t>35,000</w:t>
      </w:r>
      <w:r>
        <w:rPr/>
        <w:t>] gallons of wine annuall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3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54:00Z</dcterms:created>
  <dc:creator>salsap</dc:creator>
  <dc:description/>
  <cp:keywords/>
  <dc:language>en-US</dc:language>
  <cp:lastModifiedBy>salsap</cp:lastModifiedBy>
  <dcterms:modified xsi:type="dcterms:W3CDTF">2015-04-23T21:54:00Z</dcterms:modified>
  <cp:revision>2</cp:revision>
  <dc:subject/>
  <dc:title/>
</cp:coreProperties>
</file>