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4109 TJ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aylor of Galveston</w:t>
        <w:tab/>
        <w:t>S.B. No. 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deduction under the franchise tax for certain contracts with the federal govern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71.101(a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taxable margin of a taxable entity is computed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termining the taxable entity's margin, which is the lesser of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amount provided by this paragraph, which is the lesser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70 percent of the taxable entity's total revenue from its entire business, as determined under Section 171.1011; or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an amount equal to the taxable entity's total revenue from its entire business as determined under Section 171.1011 minus $1 million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n amount computed by determining the taxable entity's total revenue from its entire business under Section 171.1011 and subtracting the greater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$1 million; or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an amount equal to the sum of:</w:t>
      </w:r>
    </w:p>
    <w:p>
      <w:pPr>
        <w:pStyle w:val="Normal"/>
        <w:spacing w:lineRule="auto" w:line="480"/>
        <w:ind w:firstLine="3600"/>
        <w:jc w:val="both"/>
        <w:rPr/>
      </w:pPr>
      <w:r>
        <w:rPr/>
        <w:t>(a)  at the election of the taxable entity, either:</w:t>
      </w:r>
    </w:p>
    <w:p>
      <w:pPr>
        <w:pStyle w:val="Normal"/>
        <w:spacing w:lineRule="auto" w:line="480"/>
        <w:ind w:firstLine="4320"/>
        <w:jc w:val="both"/>
        <w:rPr/>
      </w:pPr>
      <w:r>
        <w:rPr/>
        <w:t>(1)  cost of goods sold, as determined under Section 171.1012; or</w:t>
      </w:r>
    </w:p>
    <w:p>
      <w:pPr>
        <w:pStyle w:val="Normal"/>
        <w:spacing w:lineRule="auto" w:line="480"/>
        <w:ind w:firstLine="4320"/>
        <w:jc w:val="both"/>
        <w:rPr/>
      </w:pPr>
      <w:r>
        <w:rPr/>
        <w:t>(2)  compensation, as determined under Section 171.1013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3600"/>
        <w:jc w:val="both"/>
        <w:rPr/>
      </w:pPr>
      <w:r>
        <w:rPr/>
        <w:t xml:space="preserve">(b)  any compensation, as determined under Section 171.1013, paid to an individual during the period the individual is serving on active duty as a member of the armed forces of the United States if the individual is a resident of this state at the time the individual is ordered to active duty and the cost of training a replacement for the individual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3600"/>
        <w:jc w:val="both"/>
        <w:rPr>
          <w:u w:val="single"/>
        </w:rPr>
      </w:pPr>
      <w:r>
        <w:rPr>
          <w:u w:val="single"/>
        </w:rPr>
        <w:t>(c)  any costs not already subtracted under Sub-subparagraph (a) that are properly allowable under the Federal Acquisition Regulation (48 C.F.R. Chapter 1), or a successor regulation, for contracts, or subcontracts supporting those contracts, for the sale of goods or services to the federal government by a taxable entity that is a party to a contract subject to the requirements of 48 C.F.R. Chapter 2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pportioning the taxable entity's margin to this state as provided by Section 171.106 to determine the taxable entity's apportioned margi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ubtracting from the amount computed under Subdivision (2) any other allowable deductions to determine the taxable entity's taxable margi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 report originally due on or after January 1, 201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6:00Z</dcterms:created>
  <dc:creator>salsap</dc:creator>
  <dc:description/>
  <cp:keywords/>
  <dc:language>en-US</dc:language>
  <cp:lastModifiedBy>salsap</cp:lastModifiedBy>
  <dcterms:modified xsi:type="dcterms:W3CDTF">2015-02-10T18:16:00Z</dcterms:modified>
  <cp:revision>2</cp:revision>
  <dc:subject/>
  <dc:title/>
</cp:coreProperties>
</file>