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349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 Hinojosa</w:t>
        <w:tab/>
        <w:t>S.B. No. 5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view of state laws requiring an action or proceeding to be brought in Travis County or a Travis County cour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5, Government Code, is amended by adding Section 325.0235 to read as follows:</w:t>
      </w:r>
    </w:p>
    <w:p>
      <w:pPr>
        <w:pStyle w:val="Normal"/>
        <w:spacing w:lineRule="auto" w:line="480"/>
        <w:ind w:firstLine="720"/>
        <w:jc w:val="both"/>
        <w:rPr>
          <w:u w:val="single"/>
        </w:rPr>
      </w:pPr>
      <w:r>
        <w:rPr>
          <w:u w:val="single"/>
        </w:rPr>
        <w:t>Sec. 325.0235.  REVIEW OF CERTAIN STATE LAWS.  (a)  The commission shall review the laws of this state to identify each statute and state agency rule that requires an action or proceeding to be brought or considered in Travis County, a Travis County district or statutory county court, or the Court of Appeals for the Third Court of Appeals District.</w:t>
      </w:r>
    </w:p>
    <w:p>
      <w:pPr>
        <w:pStyle w:val="Normal"/>
        <w:spacing w:lineRule="auto" w:line="480"/>
        <w:ind w:firstLine="720"/>
        <w:jc w:val="both"/>
        <w:rPr>
          <w:u w:val="single"/>
        </w:rPr>
      </w:pPr>
      <w:r>
        <w:rPr>
          <w:u w:val="single"/>
        </w:rPr>
        <w:t>(b)  The commission shall make recommendations on whether the location of the action or proceeding in each statute or state agency rule identified under Subsection (a) serves a legitimate state purpose, other than the convenience of the state agency, that supersedes the interests of persons required to travel to Travis County to attend or participate in the action or proceeding or whether the identified statute or state agency rule should be revised to authorize an action or proceeding to be brought or considered in another county in this state.  If the commission recommends authorization of the action or proceeding in another county, the commission shall estimate any additional costs to this state that would be incurred in implementing the revision.</w:t>
      </w:r>
    </w:p>
    <w:p>
      <w:pPr>
        <w:pStyle w:val="Normal"/>
        <w:spacing w:lineRule="auto" w:line="480"/>
        <w:ind w:firstLine="720"/>
        <w:jc w:val="both"/>
        <w:rPr>
          <w:u w:val="single"/>
        </w:rPr>
      </w:pPr>
      <w:r>
        <w:rPr>
          <w:u w:val="single"/>
        </w:rPr>
        <w:t>(c)  The commission shall prepare a report on the statutes and state agency rules identified under Subsection (a) and the recommendations made and costs determined under Subsection (b) and post the report on the commission's Internet website not later than December 1, 2016.  The commission shall submit an electronic copy of the report prepared under this subsection to the governor, lieutenant governor, and speaker of the house of representatives.</w:t>
      </w:r>
    </w:p>
    <w:p>
      <w:pPr>
        <w:pStyle w:val="Normal"/>
        <w:spacing w:lineRule="auto" w:line="480"/>
        <w:ind w:firstLine="720"/>
        <w:jc w:val="both"/>
        <w:rPr>
          <w:u w:val="single"/>
        </w:rPr>
      </w:pPr>
      <w:r>
        <w:rPr>
          <w:u w:val="single"/>
        </w:rPr>
        <w:t>(d)  The Texas Legislative Council shall assist the commission in identifying the statutes and state agency rules under Subsection (a) and the Legislative Budget Board shall assist the commission in estimating any additional costs to this state that would be incurred in implementing the recommendations made under Subsection (b).</w:t>
      </w:r>
    </w:p>
    <w:p>
      <w:pPr>
        <w:pStyle w:val="Normal"/>
        <w:spacing w:lineRule="auto" w:line="480"/>
        <w:ind w:firstLine="720"/>
        <w:jc w:val="both"/>
        <w:rPr>
          <w:u w:val="single"/>
        </w:rPr>
      </w:pPr>
      <w:r>
        <w:rPr>
          <w:u w:val="single"/>
        </w:rPr>
        <w:t>(e)  This section expires September 1, 2017.</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20:00Z</dcterms:created>
  <dc:creator>salsap</dc:creator>
  <dc:description/>
  <cp:keywords/>
  <dc:language>en-US</dc:language>
  <cp:lastModifiedBy>salsap</cp:lastModifiedBy>
  <dcterms:modified xsi:type="dcterms:W3CDTF">2015-02-10T21:20:00Z</dcterms:modified>
  <cp:revision>2</cp:revision>
  <dc:subject/>
  <dc:title/>
</cp:coreProperties>
</file>