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3270 LE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reighton</w:t>
        <w:tab/>
        <w:t>S.B. No. 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esumption of abandonment of certain tangible personal property held by a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72.101(a), Proper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xcept as provided by this section and Sections 72.1015, 72.1016, 72.1017, [</w:t>
      </w:r>
      <w:r>
        <w:rPr>
          <w:strike/>
        </w:rPr>
        <w:t>and</w:t>
      </w:r>
      <w:r>
        <w:rPr/>
        <w:t xml:space="preserve">] 72.102, </w:t>
      </w:r>
      <w:r>
        <w:rPr>
          <w:u w:val="single"/>
        </w:rPr>
        <w:t>and 72.104,</w:t>
      </w:r>
      <w:r>
        <w:rPr/>
        <w:t xml:space="preserve"> personal property is presumed abandoned if, for longer than three year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existence and location of the owner of the property is unknown to the holder of the propert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ccording to the knowledge and records of the holder of the property, a claim to the property has not been asserted or an act of ownership of the property has not been exercis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B, Chapter 72, Property Code, is amended by adding Section 72.10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2.104.  TANGIBLE PERSONAL PROPERTY HELD BY COUNTY.  Tangible personal property that is found on county land or in a county park, facility, or right-of-way is presumed abandoned if, for longer than 60 day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personal property is held by the count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existence and location of the owner of the personal property is unknown to the count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ccording to the knowledge and records of the county, a claim to the personal property has not been asserted or an act of ownership of the personal property has not been exercis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0:00Z</dcterms:created>
  <dc:creator>salsap</dc:creator>
  <dc:description/>
  <cp:keywords/>
  <dc:language>en-US</dc:language>
  <cp:lastModifiedBy>salsap</cp:lastModifiedBy>
  <dcterms:modified xsi:type="dcterms:W3CDTF">2015-02-13T17:20:00Z</dcterms:modified>
  <cp:revision>2</cp:revision>
  <dc:subject/>
  <dc:title/>
</cp:coreProperties>
</file>