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Schwertner</w:t>
        <w:tab/>
        <w:t>S.B. No. 668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In the Senate - Filed February 20, 2015; February 24, 2015, read first time and referred to Committee on Business and Commerce; April 21, 2015, reported favorably by the following vote:  Yeas 7, Nays 0; April 21, 2015, sent to printer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OMMITTEE VO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1440" w:firstLine="720"/>
        <w:jc w:val="both"/>
        <w:rPr/>
      </w:pPr>
      <w:r>
        <w:rPr/>
        <w:t>                   </w:t>
      </w:r>
      <w:r>
        <w:rPr/>
        <w:tab/>
      </w:r>
      <w:r>
        <w:rPr>
          <w:u w:val="single"/>
        </w:rPr>
        <w:t>Yea</w:t>
      </w:r>
      <w:r>
        <w:rPr/>
        <w:tab/>
      </w:r>
      <w:r>
        <w:rPr>
          <w:u w:val="single"/>
        </w:rPr>
        <w:t>Nay</w:t>
      </w:r>
      <w:r>
        <w:rPr/>
        <w:tab/>
      </w:r>
      <w:r>
        <w:rPr>
          <w:u w:val="single"/>
        </w:rPr>
        <w:t>Absent</w:t>
      </w:r>
      <w:r>
        <w:rPr/>
        <w:t> </w:t>
        <w:tab/>
      </w:r>
      <w:r>
        <w:rPr>
          <w:u w:val="single"/>
        </w:rPr>
        <w:t>PNV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Eltife</w:t>
      </w:r>
      <w:r>
        <w:rPr/>
        <w:t>   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Creighton</w:t>
      </w:r>
      <w:r>
        <w:rPr/>
        <w:t>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Ellis</w:t>
      </w:r>
      <w:r>
        <w:rPr/>
        <w:t>    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Huffines</w:t>
      </w:r>
      <w:r>
        <w:rPr/>
        <w:t> 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Schwertner</w:t>
      </w:r>
      <w:r>
        <w:rPr/>
        <w:t>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Seliger</w:t>
      </w:r>
      <w:r>
        <w:rPr/>
        <w:t>            </w:t>
        <w:tab/>
        <w:t>   </w:t>
        <w:tab/>
        <w:t>   </w:t>
        <w:tab/>
        <w:t>   </w:t>
      </w:r>
      <w:r>
        <w:rPr>
          <w:u w:val="single"/>
        </w:rPr>
        <w:t>X</w:t>
      </w:r>
      <w:r>
        <w:rPr/>
        <w:t>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Taylor</w:t>
      </w:r>
      <w:r>
        <w:rPr/>
        <w:t> </w:t>
      </w:r>
      <w:r>
        <w:rPr>
          <w:u w:val="single"/>
        </w:rPr>
        <w:t>of</w:t>
      </w:r>
      <w:r>
        <w:rPr/>
        <w:t> </w:t>
      </w:r>
      <w:r>
        <w:rPr>
          <w:u w:val="single"/>
        </w:rPr>
        <w:t>Galveston</w:t>
      </w:r>
      <w:r>
        <w:rPr/>
        <w:t>    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Watson</w:t>
      </w:r>
      <w:r>
        <w:rPr/>
        <w:t>   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Whitmire</w:t>
      </w:r>
      <w:r>
        <w:rPr/>
        <w:t>           </w:t>
        <w:tab/>
        <w:t>   </w:t>
        <w:tab/>
        <w:t>   </w:t>
        <w:tab/>
        <w:t>   </w:t>
      </w:r>
      <w:r>
        <w:rPr>
          <w:u w:val="single"/>
        </w:rPr>
        <w:t>X</w:t>
      </w:r>
      <w:r>
        <w:rPr/>
        <w:t>   </w:t>
        <w:tab/>
        <w:t>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the adoption of a training manual for certain state officer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title B, Title 6, Government Code, is amended by adding Chapter 673 to read as follows: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CHAPTER 673.  TRAINING MANUAL FOR CERTAIN STATE OFFICERS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673.001.  DEFINITIONS.  In this chapter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"Executive head of a state agency" has the meaning assigned by Section 669.001.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"State agency" means a department, board, commission, or other agency in the executive branch of state government.  The term does not include an institution of higher education as defined by Section 61.003, Education Cod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673.002.  TRAINING MANUAL.  (a)  The governing body of a state agency or the single state officer who governs an agency shall adopt a training manual as provided by this section.  The executive head of a state agency governed by a governing body shall ensure that each member of the body receives a copy of the manual each yea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training manual must include, at a minimum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scope of and limitations on the rulemaking authority of the governing body or officer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he distinction between the governing body's or officer's rulemaking authority and the authority of the legislature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the ethical considerations involved in communications between the officer or members of the governing body and persons required to register as lobbyists under Chapter 305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the procedures by which the officer or a member of a governing body must disclose a conflict of interest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5)  rules and state laws applicable to the officer or members of the governing bod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A person who is a member of the governing body of a state agency shall submit annually to the executive head of the state agency a statement affirming receipt of the training manual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Not later than June 1, 2016, the governing body of a state agency or the single state officer who governs the agency shall adopt the training manual required by Section 673.002, Government Code, as added by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5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66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0:24:00Z</dcterms:created>
  <dc:creator>salsap</dc:creator>
  <dc:description/>
  <cp:keywords/>
  <dc:language>en-US</dc:language>
  <cp:lastModifiedBy>salsap</cp:lastModifiedBy>
  <dcterms:modified xsi:type="dcterms:W3CDTF">2015-04-21T20:24:00Z</dcterms:modified>
  <cp:revision>2</cp:revision>
  <dc:subject/>
  <dc:title/>
</cp:coreProperties>
</file>