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836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6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unicipal sales and use tax for street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27.007(a) and (b), Tax Code, are amended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1)  the fourth anniversary of the date the tax originally took effect under Section 327.005;</w:t>
      </w:r>
    </w:p>
    <w:p>
      <w:pPr>
        <w:pStyle w:val="Normal"/>
        <w:spacing w:lineRule="auto" w:line="480"/>
        <w:ind w:firstLine="1440"/>
        <w:jc w:val="both"/>
        <w:rPr/>
      </w:pPr>
      <w:r>
        <w:rPr/>
        <w:t>(2)  the first day of the first calendar quarter occurring after the fourth anniversary of the date the tax was last reauthorized under this section if, at that election, the voters approved the imposition of the tax for a period that expires on that anniversary; [</w:t>
      </w:r>
      <w:r>
        <w:rPr>
          <w:strike/>
        </w:rPr>
        <w:t>or</w:t>
      </w:r>
      <w:r>
        <w:rPr/>
        <w:t>]</w:t>
      </w:r>
    </w:p>
    <w:p>
      <w:pPr>
        <w:pStyle w:val="Normal"/>
        <w:spacing w:lineRule="auto" w:line="480"/>
        <w:ind w:firstLine="1440"/>
        <w:jc w:val="both"/>
        <w:rPr>
          <w:u w:val="single"/>
        </w:rPr>
      </w:pPr>
      <w:r>
        <w:rPr>
          <w:u w:val="single"/>
        </w:rPr>
        <w:t>(2-a)  if the tax is imposed in a municipality that is intersected by two interstate highways, that has a population of 150,000 or more, and in which at least 66 percent of the voters voting in each of the last two consecutive elections concerning the adoption or reauthorization of the tax favored adoption or reauthorization, and that tax has not expired as provided by Subdivision (1) or (2) since the first of those two consecutive elections, the last day of the first calendar quarter occurring after the eighth anniversary of the date the tax was last reauthorized under this section if, at that election, the voters approved the imposition of the tax for a period that expires on that anniversary instead of the period described by Subdivision (2); or</w:t>
      </w:r>
    </w:p>
    <w:p>
      <w:pPr>
        <w:pStyle w:val="Normal"/>
        <w:spacing w:lineRule="auto" w:line="480"/>
        <w:ind w:firstLine="1440"/>
        <w:jc w:val="both"/>
        <w:rPr/>
      </w:pPr>
      <w:r>
        <w:rPr/>
        <w:t>(3)  if the tax is imposed in a general-law municipality with a population of 10,000 or more surrounded entirely by a municipality with a population of 1.3 million or more, the last day of the first calendar quarter occurring after the 10th anniversary of the date the tax was last reauthorized under this section if, at that election, the voters approved the imposition of the tax for a period that expires on that anniversary instead of the period described by Subdivision (2).</w:t>
      </w:r>
    </w:p>
    <w:p>
      <w:pPr>
        <w:pStyle w:val="Normal"/>
        <w:spacing w:lineRule="auto" w:line="480"/>
        <w:ind w:firstLine="720"/>
        <w:jc w:val="both"/>
        <w:rPr/>
      </w:pPr>
      <w:r>
        <w:rPr/>
        <w:t>(b)  An election to reauthorize the tax is called and held in the same manner as an election to adopt the tax under Section 327.006, except the ballot proposition shall be prepared to permit voting for or against the proposition: "The reauthorization of the local sales and use tax in (name of municipality) at the rate of (insert appropriate rate) to continue providing revenue for maintenance and repair of municipal streets. The tax expires on the (insert fourth</w:t>
      </w:r>
      <w:r>
        <w:rPr>
          <w:u w:val="single"/>
        </w:rPr>
        <w:t>, eighth,</w:t>
      </w:r>
      <w:r>
        <w:rPr/>
        <w:t xml:space="preserve"> or 10th) anniversary of the date of this election unless the imposition of the tax is reauthorized."</w:t>
      </w:r>
    </w:p>
    <w:p>
      <w:pPr>
        <w:pStyle w:val="Normal"/>
        <w:spacing w:lineRule="auto" w:line="480"/>
        <w:ind w:firstLine="720"/>
        <w:jc w:val="both"/>
        <w:rPr/>
      </w:pPr>
      <w:r>
        <w:rPr/>
        <w:t>SECTION 2.  Section 327.008, Tax Code, is amended to read as follows:</w:t>
      </w:r>
    </w:p>
    <w:p>
      <w:pPr>
        <w:pStyle w:val="Normal"/>
        <w:spacing w:lineRule="auto" w:line="480"/>
        <w:ind w:firstLine="720"/>
        <w:jc w:val="both"/>
        <w:rPr/>
      </w:pPr>
      <w:r>
        <w:rPr/>
        <w:t xml:space="preserve">Sec. 327.008.  USE OF TAX REVENUE. Revenue from the tax imposed under this chapter may be used only to maintain and repair municipal streets </w:t>
      </w:r>
      <w:r>
        <w:rPr>
          <w:u w:val="single"/>
        </w:rPr>
        <w:t>or sidewalks</w:t>
      </w:r>
      <w:r>
        <w:rPr/>
        <w:t xml:space="preserve"> existing on the date of the election to adopt the tax.</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14:00Z</dcterms:created>
  <dc:creator>salsap</dc:creator>
  <dc:description/>
  <cp:keywords/>
  <dc:language>en-US</dc:language>
  <cp:lastModifiedBy>salsap</cp:lastModifiedBy>
  <dcterms:modified xsi:type="dcterms:W3CDTF">2015-02-23T22:14:00Z</dcterms:modified>
  <cp:revision>2</cp:revision>
  <dc:subject/>
  <dc:title/>
</cp:coreProperties>
</file>