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9357 CJC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olkhorst</w:t>
        <w:tab/>
        <w:t>S.B. No. 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verification of information provided to the comptroller and contained in reports on compliance with agreements under the Texas Economic Development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13.032(c)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The portion of the report described by Subsection (a)(2) must be based on data certified to the comptroller by each recipient or former recipient of a limitation on appraised value under this chapter.  </w:t>
      </w:r>
      <w:r>
        <w:rPr>
          <w:u w:val="single"/>
        </w:rPr>
        <w:t>The comptroller shall verify the data using information from the Texas Workforce Commission, the chief appraiser of the applicable appraisal district, or other sources the comptroller considers reliab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8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6:00Z</dcterms:created>
  <dc:creator>salsap</dc:creator>
  <dc:description/>
  <cp:keywords/>
  <dc:language>en-US</dc:language>
  <cp:lastModifiedBy>salsap</cp:lastModifiedBy>
  <dcterms:modified xsi:type="dcterms:W3CDTF">2015-02-27T15:06:00Z</dcterms:modified>
  <cp:revision>2</cp:revision>
  <dc:subject/>
  <dc:title/>
</cp:coreProperties>
</file>