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eliger</w:t>
        <w:tab/>
        <w:t>S.B. No. 917</w:t>
      </w:r>
    </w:p>
    <w:p>
      <w:pPr>
        <w:pStyle w:val="Normal"/>
        <w:ind w:firstLine="720"/>
        <w:jc w:val="both"/>
        <w:rPr/>
      </w:pPr>
      <w:r>
        <w:rPr/>
        <w:t>(King of Hemphil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licability of the Texas Mass Gatherings Act to certain horse and greyhound ra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751, Health and Safety Code, is amended by adding Section 751.0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51.0021.  APPLICABILITY TO CERTAIN HORSE AND GREYHOUND RACES.  (a)  This chapter applies to a horse or greyhound race that attracts or is expected to attract at least 100 persons, except that this chapter does not apply if the race is held at a location at which pari-mutuel wagering is authorized under the Texas Racing Act (Article 179e, Vernon's Texas Civil Statutes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legalize any activity prohibited under the Penal Code or other state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6:00Z</dcterms:created>
  <dc:creator>salsap</dc:creator>
  <dc:description/>
  <cp:keywords/>
  <dc:language>en-US</dc:language>
  <cp:lastModifiedBy>salsap</cp:lastModifiedBy>
  <dcterms:modified xsi:type="dcterms:W3CDTF">2015-05-18T00:36:00Z</dcterms:modified>
  <cp:revision>2</cp:revision>
  <dc:subject/>
  <dc:title/>
</cp:coreProperties>
</file>