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2015S0405-1  03/05/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ettencourt</w:t>
        <w:tab/>
        <w:t>S.B. No. 1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limiting the amount of assistance a person may provide a voter; creating a criminal off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4.032, Election Code, is amended by adding Subsection (c-1) and amending Subsection (d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-1)  The person selected under Subsection (c) must also be a registered voter of the county in which the election is being hel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d)  If assistance is provided by a person of the voter's choice, </w:t>
      </w:r>
      <w:r>
        <w:rPr>
          <w:u w:val="single"/>
        </w:rPr>
        <w:t>the person shall provide a photo identification to</w:t>
      </w:r>
      <w:r>
        <w:rPr/>
        <w:t xml:space="preserve"> an election officer </w:t>
      </w:r>
      <w:r>
        <w:rPr>
          <w:u w:val="single"/>
        </w:rPr>
        <w:t>and the officer</w:t>
      </w:r>
      <w:r>
        <w:rPr/>
        <w:t xml:space="preserve"> shall enter the person's name and address on the poll list beside the voter's nam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B, Chapter 64, Election Code, is amended by adding Section 64.032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4.0325.  UNSOLICITED OFFER OF ASSISTANCE.  (a)  A person who is not an election officer commits an offense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person offers to assist a voter under Section 64.032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before developing the intent to make the offer of assistance, the voter was not known to the pers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offense under this section is a Class C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28:00Z</dcterms:created>
  <dc:creator>salsap</dc:creator>
  <dc:description/>
  <cp:keywords/>
  <dc:language>en-US</dc:language>
  <cp:lastModifiedBy>salsap</cp:lastModifiedBy>
  <dcterms:modified xsi:type="dcterms:W3CDTF">2015-03-06T18:28:00Z</dcterms:modified>
  <cp:revision>2</cp:revision>
  <dc:subject/>
  <dc:title/>
</cp:coreProperties>
</file>