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923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dit to certain ceding insurers for reinsurance ceded to certain assuming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2.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2.  Section 493.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3.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3.  This Act applies only to a reinsurance contract that is entered into or renewed on or after January 1, 2016. A reinsurance contract that is entered into or renewed before January 1, 2016,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08:00Z</dcterms:created>
  <dc:creator>salsap</dc:creator>
  <dc:description/>
  <cp:keywords/>
  <dc:language>en-US</dc:language>
  <cp:lastModifiedBy>salsap</cp:lastModifiedBy>
  <dcterms:modified xsi:type="dcterms:W3CDTF">2015-03-09T22:08:00Z</dcterms:modified>
  <cp:revision>2</cp:revision>
  <dc:subject/>
  <dc:title/>
</cp:coreProperties>
</file>