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Burton</w:t>
        <w:tab/>
        <w:t>S.B. No. 1529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In the Senate - Filed March 12, 2015; March 23, 2015, read first time and referred to Committee on Criminal Justice; April 20, 2015, reported favorably by the following vote:  Yeas 6, Nays 0; April 20, 2015, sent to printer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OMMITTEE VO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1440" w:firstLine="720"/>
        <w:jc w:val="both"/>
        <w:rPr/>
      </w:pPr>
      <w:r>
        <w:rPr/>
        <w:t>              </w:t>
      </w:r>
      <w:r>
        <w:rPr/>
        <w:tab/>
      </w:r>
      <w:r>
        <w:rPr>
          <w:u w:val="single"/>
        </w:rPr>
        <w:t>Yea</w:t>
      </w:r>
      <w:r>
        <w:rPr/>
        <w:tab/>
      </w:r>
      <w:r>
        <w:rPr>
          <w:u w:val="single"/>
        </w:rPr>
        <w:t>Nay</w:t>
      </w:r>
      <w:r>
        <w:rPr/>
        <w:tab/>
      </w:r>
      <w:r>
        <w:rPr>
          <w:u w:val="single"/>
        </w:rPr>
        <w:t>Absent</w:t>
      </w:r>
      <w:r>
        <w:rPr/>
        <w:t> </w:t>
        <w:tab/>
      </w:r>
      <w:r>
        <w:rPr>
          <w:u w:val="single"/>
        </w:rPr>
        <w:t>PNV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Whitmire</w:t>
      </w:r>
      <w:r>
        <w:rPr/>
        <w:t>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Huffman</w:t>
      </w:r>
      <w:r>
        <w:rPr/>
        <w:t>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Burton</w:t>
      </w:r>
      <w:r>
        <w:rPr/>
        <w:t>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Creighton</w:t>
      </w:r>
      <w:r>
        <w:rPr/>
        <w:t>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Hinojosa</w:t>
      </w:r>
      <w:r>
        <w:rPr/>
        <w:t>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Menéndez</w:t>
      </w:r>
      <w:r>
        <w:rPr/>
        <w:t>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Perry</w:t>
      </w:r>
      <w:r>
        <w:rPr/>
        <w:t>         </w:t>
        <w:tab/>
        <w:t>   </w:t>
        <w:tab/>
        <w:t>   </w:t>
        <w:tab/>
        <w:t>   </w:t>
      </w:r>
      <w:r>
        <w:rPr>
          <w:u w:val="single"/>
        </w:rPr>
        <w:t>X</w:t>
      </w:r>
      <w:r>
        <w:rPr/>
        <w:t>   </w:t>
        <w:tab/>
        <w:t>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relating to the creation and regulation of a law enforcement agency or police departmen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1701.163, Occupations Code, is amended by adding Subsection (c)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The entity may not begin operation of the law enforcement agency or police department unless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the entity submits all of the information required under Subsection (b) to the commission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the commission issues the entity an agency number for the law enforcement agency or police departmen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ubchapter D, Chapter 1701, Occupations Code, is amended by adding Section 1701.1631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1701.1631.  SUSPENSION OF OPERATIONS OF CERTAIN AGENCIES OR DEPARTMENTS.  The commission may suspend the operations of a law enforcement agency or police department described by Section 1701.163 if the entity creating the law enforcement agency or police department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cannot demonstrate an ongoing need for the law enforcement agency or police department in the community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does not maintain adequate funding for the law enforcement agency or police department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does not maintain or provide adequate physical resources for officers of the law enforcement agency or police department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4)  does not maintain or provide adequate physical facilities for the law enforcement agency or police department, including an adequate evidence room, dispatch area, and public area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5)  does not maintain or enforce adequate law enforcement policies for the law enforcement agency or police department, including policies on: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A)  use of force;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B)  vehicle pursuit;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C)  professional conduct of officers;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D)  domestic abuse protocols;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E)  response to missing persons;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F)  supervision of part-time officers; and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G)  impartial policing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6)  does not have an effective administrative structure for the law enforcement agency or police department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7)  does not maintain adequate liability insurance for the law enforcement agency or police department;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8)  does not meet another standard or requirement the commission implements by rul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15.</w:t>
      </w:r>
    </w:p>
    <w:p>
      <w:pPr>
        <w:pStyle w:val="Normal"/>
        <w:spacing w:lineRule="auto" w:line="480"/>
        <w:jc w:val="center"/>
        <w:rPr/>
      </w:pPr>
      <w:r>
        <w:rPr/>
        <w:t>* * * * 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152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9:20:00Z</dcterms:created>
  <dc:creator>salsap</dc:creator>
  <dc:description/>
  <cp:keywords/>
  <dc:language>en-US</dc:language>
  <cp:lastModifiedBy>salsap</cp:lastModifiedBy>
  <dcterms:modified xsi:type="dcterms:W3CDTF">2015-04-20T19:20:00Z</dcterms:modified>
  <cp:revision>2</cp:revision>
  <dc:subject/>
  <dc:title/>
</cp:coreProperties>
</file>