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dríguez</w:t>
        <w:tab/>
        <w:t>S.B. No. 1626</w:t>
      </w:r>
    </w:p>
    <w:p>
      <w:pPr>
        <w:pStyle w:val="Normal"/>
        <w:ind w:firstLine="720"/>
        <w:jc w:val="both"/>
        <w:rPr/>
      </w:pPr>
      <w:r>
        <w:rPr/>
        <w:t>(Duk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by a developer of the installation of solar energy devices in a residential subdi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2.010(a), Property Code, is amended by adding Subdivision (1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Residential unit" means a structure or part of a structure intended for use as a single residence and that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single-family hous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separate living unit in a duplex, a triplex, or a quadplex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2.010(f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During the development period </w:t>
      </w:r>
      <w:r>
        <w:rPr>
          <w:u w:val="single"/>
        </w:rPr>
        <w:t>for a development with fewer than 51 planned residential units</w:t>
      </w:r>
      <w:r>
        <w:rPr/>
        <w:t>, the declarant may prohibit or restrict a property owner from installing a solar energy de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2:00Z</dcterms:created>
  <dc:creator>salsap</dc:creator>
  <dc:description/>
  <cp:keywords/>
  <dc:language>en-US</dc:language>
  <cp:lastModifiedBy>salsap</cp:lastModifiedBy>
  <dcterms:modified xsi:type="dcterms:W3CDTF">2015-05-08T13:12:00Z</dcterms:modified>
  <cp:revision>2</cp:revision>
  <dc:subject/>
  <dc:title/>
</cp:coreProperties>
</file>