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uffman</w:t>
        <w:tab/>
        <w:t>S.B. No. 169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 - Filed March 13, 2015; March 23, 2015, read first time and referred to Committee on Health and Human Services; April 16, 2015, reported favorably by the following vote:  Yeas 9, Nays 0; April 16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Kolkhorst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Est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Perry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Rodríguez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Collin</w:t>
      </w:r>
      <w:r>
        <w:rPr/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designation of May as Postpartum Depression Awareness Month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662, Government Code, is amended by adding Section 662.110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62.110.  POSTPARTUM DEPRESSION AWARENESS MONTH.  (a)  May is Postpartum Depression Awareness Month to increase awareness of postpartum depression and to encourag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identification of signs, symptoms, and treatment options for postpartum depre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creation and update of lists of recommended materials for perinatal mental health available through the Department of State Health Services and the Health and Human Services Commi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electronic circulation of and posting on state and local agency websites of recommended postpartum depression resourc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mothers-to-be and new mothers to be screened for postpartum depression using validated survey instrument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collaboration between governmental agencies, educational institutions, hospitals, private health care practices, health insurance providers, Medicaid providers, and mental health agencies to increase awareness of postpartum affective illnes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Postpartum Depression Awareness Month shall be regularly observed through appropriate programs and activities to increase awareness of postpartum depre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6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4:00Z</dcterms:created>
  <dc:creator>salsap</dc:creator>
  <dc:description/>
  <cp:keywords/>
  <dc:language>en-US</dc:language>
  <cp:lastModifiedBy>salsap</cp:lastModifiedBy>
  <dcterms:modified xsi:type="dcterms:W3CDTF">2015-04-16T16:24:00Z</dcterms:modified>
  <cp:revision>2</cp:revision>
  <dc:subject/>
  <dc:title/>
</cp:coreProperties>
</file>