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9156 JRR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Ellis</w:t>
        <w:tab/>
        <w:t>S.B. No. 1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ffense of passing certain vehicles on a highwa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5.157(a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is section applies only to the following vehicle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stationary authorized emergency vehicle using visual signals that meet the requirements of Sections 547.305 and 547.702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stationary tow truck using equipment authorized by Section 547.305(d)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3)  a </w:t>
      </w:r>
      <w:r>
        <w:rPr>
          <w:u w:val="single"/>
        </w:rPr>
        <w:t>vehicle operated by or for the</w:t>
      </w:r>
      <w:r>
        <w:rPr/>
        <w:t xml:space="preserve"> Texas Department of Transportation</w:t>
      </w:r>
      <w:r>
        <w:rPr>
          <w:u w:val="single"/>
        </w:rPr>
        <w:t>, a county, a municipality, or a toll project entity, as defined by Section 372.001,</w:t>
      </w:r>
      <w:r>
        <w:rPr/>
        <w:t xml:space="preserve"> [</w:t>
      </w:r>
      <w:r>
        <w:rPr>
          <w:strike/>
        </w:rPr>
        <w:t>vehicle</w:t>
      </w:r>
      <w:r>
        <w:rPr/>
        <w:t>] not separated from the roadway by a traffic control channelizing device and using visual signals that comply with the standards and specifications adopted under Section 547.105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4)  a stationary vehicle operated by or for the Texas Department of Transportation, a county, a municipality, or a toll project entity, as defined by Section 372.001, assisting a stranded driver or a disabled vehicle and using visual signals that comply with the standards and specifications adopted under Section 547.105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7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24:00Z</dcterms:created>
  <dc:creator>salsap</dc:creator>
  <dc:description/>
  <cp:keywords/>
  <dc:language>en-US</dc:language>
  <cp:lastModifiedBy>salsap</cp:lastModifiedBy>
  <dcterms:modified xsi:type="dcterms:W3CDTF">2015-03-13T18:24:00Z</dcterms:modified>
  <cp:revision>2</cp:revision>
  <dc:subject/>
  <dc:title/>
</cp:coreProperties>
</file>