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1237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</w:t>
        <w:tab/>
        <w:t>S.B. No. 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dministration by the General Land Office of money allocated to this state from the national Housing Trust 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31, Natural Resources Code, is amended by adding Section 31.06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.069.  ADMINISTRATION OF MONEY RECEIVED FROM NATIONAL HOUSING TRUST FUND.  (a) 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Individuals and families of extremely low income" and "individuals and families of very low income" have the meanings assigned by Section 2306.004, Government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National Housing Trust Fund" means the national Housing Trust Fund established under Section 1338(c) of the Federal Housing Enterprises Financial Safety and Soundness Act of 1992 (12 U.S.C. Section 4568(c)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land office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dminister a program to distribute money allocated to this state from the national Housing Trust Fun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dopt rules necessary to fulfill its obligations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Rules adopted under this section mus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stablish requirements for individuals and families of extremely low income and individuals and families of very low income to establish eligibility for the receipt of money distributed under this sec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quire the land office to annually adopt an allocation plan establishing how money will be distributed under this sec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ensure that the distribution of money by the land office under this section complies with 24 C.F.R. Part 93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n allocation plan adopted by the land office under this section mus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stablish a competitive process for the distribution of money under this sec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rovide for distribution of the money throughout the state in a manner that is consistent with the priority needs established in the consolidated plan submitted annually by the state to the United States Department of Housing and Urban Develop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give priority to projects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will cap the rent and utility payments of a resident to not more than 30 percent of that resident's incom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will maintain affordability beyond the minimum period requir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meet other requirements established by the land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Not later than February 1, 2016, the General Land Office shall adopt rules as required by Section 31.069, Natural Resources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0:00Z</dcterms:created>
  <dc:creator>salsap</dc:creator>
  <dc:description/>
  <cp:keywords/>
  <dc:language>en-US</dc:language>
  <cp:lastModifiedBy>salsap</cp:lastModifiedBy>
  <dcterms:modified xsi:type="dcterms:W3CDTF">2015-03-13T18:30:00Z</dcterms:modified>
  <cp:revision>2</cp:revision>
  <dc:subject/>
  <dc:title/>
</cp:coreProperties>
</file>