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emptions from certain regulation for small honey production oper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7.001, Health and Safety Code, is amended by adding Subdivisions (1-a) and (7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Beekeeper" has the meaning assigned by Section 131.001, Agriculture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"Small honey production operation" means a beekeeper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produces less than 2,500 pounds of honey each year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sells or distributes the honey or honeycomb that the beekeeper produces either personally or with the help of the beekeeper's immediate family member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only sells or distributes honey or honeycomb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at is produced from a hive that is:</w:t>
      </w:r>
    </w:p>
    <w:p>
      <w:pPr>
        <w:pStyle w:val="Normal"/>
        <w:spacing w:lineRule="auto" w:line="480"/>
        <w:ind w:firstLine="3600"/>
        <w:jc w:val="both"/>
        <w:rPr>
          <w:u w:val="single"/>
        </w:rPr>
      </w:pPr>
      <w:r>
        <w:rPr>
          <w:u w:val="single"/>
        </w:rPr>
        <w:t>(a)  located in the state; and</w:t>
      </w:r>
    </w:p>
    <w:p>
      <w:pPr>
        <w:pStyle w:val="Normal"/>
        <w:spacing w:lineRule="auto" w:line="480"/>
        <w:ind w:firstLine="3600"/>
        <w:jc w:val="both"/>
        <w:rPr>
          <w:u w:val="single"/>
        </w:rPr>
      </w:pPr>
      <w:r>
        <w:rPr>
          <w:u w:val="single"/>
        </w:rPr>
        <w:t>(b)  owned and managed by the beekeeper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that is pure honey as defined by Section 131.001, Agriculture Code, and that is raw and not blended with any other product or otherwise adulterated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directly to consumers at the beekeeper's home, a farmer's market, a farm stand, or a municipal, county, or nonprofit fair, festival, or event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delivers the honey or honeycomb that the beekeeper produces to the consumer at the point of sale or another location designated by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437, Health and Safety Code, is amended by adding Sections 437.0197, 437.0198, and 437.019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37.0197.  EXEMPTION FOR SMALL HONEY PRODUCTION OPERATION.  A small honey production operation is not a food service establishment for purposes of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37.0198.  REGULATION OF SMALL HONEY PRODUCTION OPERATION PROHIBITED.  A local government authority, including a local health department, may not regulate the production of honey or honeycomb at a small honey production oper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37.0199.  LABELING REQUIREMENTS FOR SMALL HONEY PRODUCTION OPERATION.  Honey or honeycomb sold or distributed by a small honey production operation must be labeled in accordance with Subchapter E, Chapter 131, Agriculture Code.  The label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net weight of the honey expressed in both the avoirdupois and metric system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beekeeper's name and addres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statement "Bottled or packaged in a facility not inspected by the Texas Department of State Health Services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766 passed the Senate on April 20, 2015, by the following vote:  Yeas 30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766 passed the House on May 19, 2015, by the following vote:  Yeas 146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10:00Z</dcterms:created>
  <dc:creator>salsap</dc:creator>
  <dc:description/>
  <cp:keywords/>
  <dc:language>en-US</dc:language>
  <cp:lastModifiedBy>salsap</cp:lastModifiedBy>
  <dcterms:modified xsi:type="dcterms:W3CDTF">2015-05-20T21:10:00Z</dcterms:modified>
  <cp:revision>2</cp:revision>
  <dc:subject/>
  <dc:title/>
</cp:coreProperties>
</file>