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enéndez</w:t>
        <w:tab/>
        <w:t>S.B. No. 177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13, 2015; March 24, 2015, read first time and referred to Committee on State Affairs; April 28, 2015, reported favorably by the following vote:  Yeas 9, Nays 0; April 28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irdw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Fraser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el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order of candidate names on a runoff expedited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3.013, Election Code, is amended by adding Subsection (h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The order of the candidates' names on the runoff election ballot shall be the relative order of names on the original expedited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34:00Z</dcterms:created>
  <dc:creator>salsap</dc:creator>
  <dc:description/>
  <cp:keywords/>
  <dc:language>en-US</dc:language>
  <cp:lastModifiedBy>salsap</cp:lastModifiedBy>
  <dcterms:modified xsi:type="dcterms:W3CDTF">2015-04-28T16:34:00Z</dcterms:modified>
  <cp:revision>2</cp:revision>
  <dc:subject/>
  <dc:title/>
</cp:coreProperties>
</file>