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inojosa</w:t>
        <w:tab/>
        <w:t>S.B. No. 1816</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the Employees Retirement System of Texas to make available a TRICARE Military Health System Supplemental pla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E. Chapter 1551, Insurance Code, is amended by adding Section 1551.227 to read as follows:</w:t>
      </w:r>
    </w:p>
    <w:p>
      <w:pPr>
        <w:pStyle w:val="Normal"/>
        <w:spacing w:lineRule="auto" w:line="480"/>
        <w:ind w:firstLine="720"/>
        <w:jc w:val="both"/>
        <w:rPr>
          <w:u w:val="single"/>
        </w:rPr>
      </w:pPr>
      <w:r>
        <w:rPr>
          <w:u w:val="single"/>
        </w:rPr>
        <w:t>Sec. 1551.227.  TRICARE MILITARY HEALTH SYSTEM SUPPLEMENTAL PLAN.  The board of trustees shall make available a TRICARE Military Health System Supplemental plan to an employee or annuitant who waives coverage under the basic coverage plan under Section 1551.1045 and is eligible for benefits under the TRICARE Military Health System. The board of trustees shall not contribute to the cost of the supplemental plan, including the premium cost.</w:t>
      </w:r>
    </w:p>
    <w:p>
      <w:pPr>
        <w:pStyle w:val="Normal"/>
        <w:spacing w:lineRule="auto" w:line="480"/>
        <w:ind w:firstLine="720"/>
        <w:jc w:val="both"/>
        <w:rPr/>
      </w:pPr>
      <w:r>
        <w:rPr/>
        <w:t>SECTION 2.  This Act takes effect immediately if it receives a vote of two-thirds of all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8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2:00:00Z</dcterms:created>
  <dc:creator>salsap</dc:creator>
  <dc:description/>
  <cp:keywords/>
  <dc:language>en-US</dc:language>
  <cp:lastModifiedBy>salsap</cp:lastModifiedBy>
  <dcterms:modified xsi:type="dcterms:W3CDTF">2015-03-14T02:00:00Z</dcterms:modified>
  <cp:revision>2</cp:revision>
  <dc:subject/>
  <dc:title/>
</cp:coreProperties>
</file>