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188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 county report the number of certain persons with mental illness detained in that county's j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11.0101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ach county shall submit to the commission on or before the fifth day of each month a report containing the following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umber of prisoners confined in the county jail on the first day of the month, classified on the basis of the following categorie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otal prison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retrial Class C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pretrial Class A and B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convicted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E)  felony offenders whose penalty has been reduced to a misdemeano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F)  pretrial felony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G)  convicted felony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H)  prisoners detained on bench warrant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I)  prisoners detained for parole violation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J)  prisoners detained for federal offic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K)  prisoners awaiting transfer to the institutional division of the Texas Department of Criminal Justice following conviction of a felony or revocation of probation, parole, or release on mandatory supervision and for whom paperwork and processing required for transfer have been complete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L)  prisoners detained after having been transferred from another jail and for whom the commission has made a payment under Subchapter F, Chapter 499[</w:t>
      </w:r>
      <w:r>
        <w:rPr>
          <w:strike/>
        </w:rPr>
        <w:t>, Government Code</w:t>
      </w:r>
      <w:r>
        <w:rPr/>
        <w:t>]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M)  prisoners for whom an immigration detainer has been issued by United States Immigration and Customs Enforcemen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N)  other prison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total capacity of the county jail on the first day of the month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total number of prisoners who were confined in the county jail during the preceding month, based on a count conducted on each day of that month, who were known or had been determined to be pregna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-a)  the total number of prisoners who were confined in the county jail during the preceding month who were not charged with a criminal offense and were apprehended by a peace offic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for emergency detention without a warrant under Section 573.001, Health and Safety Cod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or emergency detention with a warrant issued under Section 573.012, Health and Safety Cod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for protective custody with an order issued under Section 574.022, Health and Safety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total cost to the county during the preceding month of housing prisoners described by Subdivision (1)(M), calculated based on the average daily cost of housing a prisoner in the county jail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ertification by the reporting official that the information in the report is accur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6:00Z</dcterms:created>
  <dc:creator>salsap</dc:creator>
  <dc:description/>
  <cp:keywords/>
  <dc:language>en-US</dc:language>
  <cp:lastModifiedBy>salsap</cp:lastModifiedBy>
  <dcterms:modified xsi:type="dcterms:W3CDTF">2015-04-30T14:56:00Z</dcterms:modified>
  <cp:revision>2</cp:revision>
  <dc:subject/>
  <dc:title/>
</cp:coreProperties>
</file>