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affirini</w:t>
        <w:tab/>
        <w:t>S.B. No. 1888</w:t>
      </w:r>
    </w:p>
    <w:p>
      <w:pPr>
        <w:pStyle w:val="Normal"/>
        <w:ind w:firstLine="720"/>
        <w:jc w:val="both"/>
        <w:rPr/>
      </w:pPr>
      <w:r>
        <w:rPr/>
        <w:t>(Colema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quirement that a county report the number of certain persons with mental illness detained in that county's ja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11.0101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ach county shall submit to the commission on or before the fifth day of each month a report containing the following informa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number of prisoners confined in the county jail on the first day of the month, classified on the basis of the following categorie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otal prison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pretrial Class C misdemeanor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pretrial Class A and B misdemeanor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convicted misdemeanor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E)  felony offenders whose penalty has been reduced to a misdemeanor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F)  pretrial felony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G)  convicted felony offend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H)  prisoners detained on bench warrant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I)  prisoners detained for parole violation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J)  prisoners detained for federal offic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K)  prisoners awaiting transfer to the institutional division of the Texas Department of Criminal Justice following conviction of a felony or revocation of probation, parole, or release on mandatory supervision and for whom paperwork and processing required for transfer have been completed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L)  prisoners detained after having been transferred from another jail and for whom the commission has made a payment under Subchapter F, Chapter 499[</w:t>
      </w:r>
      <w:r>
        <w:rPr>
          <w:strike/>
        </w:rPr>
        <w:t>, Government Code</w:t>
      </w:r>
      <w:r>
        <w:rPr/>
        <w:t>]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M)  prisoners for whom an immigration detainer has been issued by United States Immigration and Customs Enforcement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N)  other prison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total capacity of the county jail on the first day of the month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total number of prisoners who were confined in the county jail during the preceding month, based on a count conducted on each day of that month, who were known or had been determined to be pregna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-a)  the total number of prisoners who were confined in the county jail during the preceding month who were not charged with a criminal offense and were apprehended by a peace office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for emergency detention without a warrant under Section 573.001, Health and Safety Cod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for emergency detention with a warrant issued under Section 573.012, Health and Safety Cod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for protective custody with an order issued under Section 574.022, Health and Safety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total cost to the county during the preceding month of housing prisoners described by Subdivision (1)(M), calculated based on the average daily cost of housing a prisoner in the county jail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ertification by the reporting official that the information in the report is accur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>COMMITTEE AMENDMENT NO.</w:t>
      </w:r>
      <w:r>
        <w:rPr/>
        <w:t> </w:t>
      </w:r>
      <w:r>
        <w:rPr>
          <w:u w:val="single"/>
        </w:rPr>
        <w:t>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mend S.B. No. 1888 (senate engrossed version)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1)  On page 1, line 5, strike "511.0101(a)" and substitute "511.0101"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2)  On page 1, lines 5 and 6, between "amended" and "to", insert "by amending Subsection (a) and adding Subsection (c)"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3)  On page 3, between lines 5 and 6, insert the following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information used to prepare the portions of the report required by Subsection (a)(3-a) is not public information and is not subject to disclosure under Chapter 552.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84R29434 LEH-F</w:t>
        <w:tab/>
        <w:t>Far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8:00Z</dcterms:created>
  <dc:creator>salsap</dc:creator>
  <dc:description/>
  <cp:keywords/>
  <dc:language>en-US</dc:language>
  <cp:lastModifiedBy>salsap</cp:lastModifiedBy>
  <dcterms:modified xsi:type="dcterms:W3CDTF">2015-05-21T00:58:00Z</dcterms:modified>
  <cp:revision>2</cp:revision>
  <dc:subject/>
  <dc:title/>
</cp:coreProperties>
</file>